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  <w:i/>
          <w:iCs/>
        </w:rPr>
        <w:t>KING FAHD UNIVERSITY OF PETROLEUM &amp; MINERALS</w:t>
        <w:br/>
        <w:t>COLLEGE OF COMPUTER SCIENCES &amp; ENGINEERING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COMPUTER ENGINEERING DEPARTMENT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32"/>
          <w:szCs w:val="38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32"/>
          <w:szCs w:val="38"/>
        </w:rPr>
        <w:t>COE 390 Seminar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32"/>
          <w:szCs w:val="38"/>
        </w:rPr>
      </w:pPr>
      <w:r>
        <w:rPr>
          <w:b/>
          <w:bCs/>
          <w:kern w:val="2"/>
        </w:rPr>
        <w:t>Guest Speaker Presentation Attendance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38"/>
        </w:rPr>
      </w:pPr>
      <w:r>
        <w:rPr>
          <w:rFonts w:cs="Times New Roman"/>
          <w:b/>
          <w:bCs/>
          <w:i/>
          <w:iCs/>
          <w:kern w:val="2"/>
          <w:sz w:val="28"/>
          <w:szCs w:val="38"/>
        </w:rPr>
      </w:r>
    </w:p>
    <w:p>
      <w:pPr>
        <w:pStyle w:val="Normal"/>
        <w:bidi w:val="0"/>
        <w:jc w:val="left"/>
        <w:rPr/>
      </w:pPr>
      <w:r>
        <w:rPr>
          <w:sz w:val="28"/>
        </w:rPr>
        <w:t>Student Name: __________________________  ID#:_________________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>
          <w:sz w:val="28"/>
        </w:rPr>
        <w:t xml:space="preserve">Presentation Title:________________________________________________     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Speaker: _______________________________  Date:________________      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u w:val="single"/>
        </w:rPr>
        <w:t>List at least six  key points learned from the presentation</w:t>
      </w:r>
      <w:r>
        <w:rPr>
          <w:b/>
          <w:bCs/>
          <w:sz w:val="28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1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2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3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4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5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6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ascii="Helvetica" w:hAnsi="Helvetica" w:cs="Helvetica"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1T16:02:00Z</dcterms:created>
  <dc:creator>PC-COE</dc:creator>
  <dc:description/>
  <cp:keywords/>
  <dc:language>en-US</dc:language>
  <cp:lastModifiedBy>aimane</cp:lastModifiedBy>
  <cp:lastPrinted>1999-01-31T19:09:00Z</cp:lastPrinted>
  <dcterms:modified xsi:type="dcterms:W3CDTF">2007-02-25T19:04:00Z</dcterms:modified>
  <cp:revision>4</cp:revision>
  <dc:subject/>
  <dc:title>COE 390 Seminar</dc:title>
</cp:coreProperties>
</file>