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.hd University of Petroleum and Miner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er Engineering Depart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E 443: High-Speed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ill for the final ex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1</w:t>
      </w:r>
      <w:r>
        <w:rPr>
          <w:sz w:val="24"/>
          <w:szCs w:val="24"/>
        </w:rPr>
        <w:t>. What are the major deficiencies in the OSI architec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2</w:t>
      </w:r>
      <w:r>
        <w:rPr>
          <w:sz w:val="24"/>
          <w:szCs w:val="24"/>
        </w:rPr>
        <w:t>. List and explain the TCP/IP layered protocol sui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 xml:space="preserve"> What are the differences between packet switching and circuit switc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 xml:space="preserve"> What are the major differences between X.25 and frame relay? If none, explain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5</w:t>
      </w:r>
      <w:r>
        <w:rPr>
          <w:sz w:val="24"/>
          <w:szCs w:val="24"/>
        </w:rPr>
        <w:t>. Define the following parameters for a switching network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N = number of hops between two given end system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L = message length in bit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 = data rate (bps) on all link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 = packet size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 = header size I bits per packet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 = call setup time in second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 = propagation delay per hop in second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rive a general expression for circuit switching, virtual circuit packet switching, and datagram packet switching. Take two at a time and show the conditions under which the delays are equal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6</w:t>
      </w:r>
      <w:r>
        <w:rPr>
          <w:sz w:val="24"/>
          <w:szCs w:val="24"/>
        </w:rPr>
        <w:t>. Consider a packet switching network of N nodes, connected by the following topologies: Star, Loop, and fully connected. For each case give the average number of hops between station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7.</w:t>
      </w:r>
      <w:r>
        <w:rPr>
          <w:sz w:val="24"/>
          <w:szCs w:val="24"/>
        </w:rPr>
        <w:t xml:space="preserve"> What does the word “Asynchronous” means in ATM? What are the different services defined in ATM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8.</w:t>
      </w:r>
      <w:r>
        <w:rPr>
          <w:sz w:val="24"/>
          <w:szCs w:val="24"/>
        </w:rPr>
        <w:t xml:space="preserve"> What is ATM protocol architecture? What are the logical connections defined in ATM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9.</w:t>
      </w:r>
      <w:r>
        <w:rPr>
          <w:sz w:val="24"/>
          <w:szCs w:val="24"/>
        </w:rPr>
        <w:t xml:space="preserve"> ATM uses fixed packet length for efficiency purposes prove this mathematically. Given the following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L = data field in octet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 = Header size in octet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X = message length in octets to be transmitted by ATM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v = additional overhead used with variable length packet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0.</w:t>
      </w:r>
      <w:r>
        <w:rPr>
          <w:sz w:val="24"/>
          <w:szCs w:val="24"/>
        </w:rPr>
        <w:t xml:space="preserve"> What is the purpose of ATM Adaptation Layer (AAL)? What are the functions of its sublayers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1.</w:t>
      </w:r>
      <w:r>
        <w:rPr>
          <w:sz w:val="24"/>
          <w:szCs w:val="24"/>
        </w:rPr>
        <w:t xml:space="preserve"> Consider a bus LAN with a number of stations with a data rate of 10 Mbp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hat is the mean time to send a frame of 1000 bits to another station, assuming the mean distance is 375 m? Assume a propagation speed of 200 m/u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f two stations begin to transmit at exactly the same time, their packets will collide. How long each station notices collision, in seconds? In bit time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2.</w:t>
      </w:r>
      <w:r>
        <w:rPr>
          <w:sz w:val="24"/>
          <w:szCs w:val="24"/>
        </w:rPr>
        <w:t xml:space="preserve"> Why do we need flow control? What are the different mechanisms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3.</w:t>
      </w:r>
      <w:r>
        <w:rPr>
          <w:sz w:val="24"/>
          <w:szCs w:val="24"/>
        </w:rPr>
        <w:t xml:space="preserve"> Rate based flow control can be considered as credit base flow control. Argue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4</w:t>
      </w:r>
      <w:r>
        <w:rPr>
          <w:sz w:val="24"/>
          <w:szCs w:val="24"/>
        </w:rPr>
        <w:t>. In running TCP over ATM, TCP traffic needs to be mapped to ATM services. What are the possible services a TCP can be mapped onto? Compare the different mapping scheme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5.</w:t>
      </w:r>
      <w:r>
        <w:rPr>
          <w:sz w:val="24"/>
          <w:szCs w:val="24"/>
        </w:rPr>
        <w:t xml:space="preserve"> What is the difference between PPD and EPD? Which mechanism will give higher throughput, and delay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6</w:t>
      </w:r>
      <w:r>
        <w:rPr>
          <w:sz w:val="24"/>
          <w:szCs w:val="24"/>
        </w:rPr>
        <w:t>. TCP is not a candidate to carry RTP. Is this false or true and why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7.</w:t>
      </w:r>
      <w:r>
        <w:rPr>
          <w:sz w:val="24"/>
          <w:szCs w:val="24"/>
        </w:rPr>
        <w:t xml:space="preserve"> How to define a session in RTP (i.e. what is needed to define a session)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8.</w:t>
      </w:r>
      <w:r>
        <w:rPr>
          <w:sz w:val="24"/>
          <w:szCs w:val="24"/>
        </w:rPr>
        <w:t xml:space="preserve"> Delay jitter is a crucial factor when carrying real-time traffic over high-speed network. It is almost impossible to calculate this jitter; however it is possible to estimate it. Derive a formulation to estimate the delay jitter? Use logical assumptions.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19.</w:t>
      </w:r>
      <w:r>
        <w:rPr>
          <w:sz w:val="24"/>
          <w:szCs w:val="24"/>
        </w:rPr>
        <w:t xml:space="preserve"> Buffer size for real time traffic is an important design parameter. How can we design such buffers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Q20</w:t>
      </w:r>
      <w:r>
        <w:rPr>
          <w:sz w:val="24"/>
          <w:szCs w:val="24"/>
        </w:rPr>
        <w:t>.  What are the deficiencies in IPv4? What has been done to overcome these deficiencies?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0:17:00Z</dcterms:created>
  <dc:creator>Dr. Almulhem</dc:creator>
  <dc:description/>
  <dc:language>en-US</dc:language>
  <cp:lastModifiedBy>CCSE</cp:lastModifiedBy>
  <cp:lastPrinted>2001-05-21T11:47:00Z</cp:lastPrinted>
  <dcterms:modified xsi:type="dcterms:W3CDTF">2001-05-21T08:48:00Z</dcterms:modified>
  <cp:revision>8</cp:revision>
  <dc:subject/>
  <dc:title>Homework #3</dc:title>
</cp:coreProperties>
</file>