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2 13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2 13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cse.kfupm.edu.sa/~alm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cse.kfupm.edu.sa/~alm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ng Fahd University of Petroleum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