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2 12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2 12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ng Fahd University of Petroleum 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ng Fahd University of Petroleum 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ams_&amp;_homework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