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ing Fahd University of Petroleum and Miner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of Computer Sciences and Engine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of Computer Engine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E 560: Computer Communication Networks</w:t>
      </w:r>
    </w:p>
    <w:p>
      <w:pPr>
        <w:pStyle w:val="Normal"/>
        <w:rPr/>
      </w:pPr>
      <w:r>
        <w:rPr/>
        <w:t>Spring 2002 (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ramming Assignment #1 (due on Monday Feb 10,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erate a sequence of 1000 random numbers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that corresponds to a random variable uniformly distributed on (0,1). Then convert these numbers to a Rayleigh random variable. Generate histograms to show the density function of the uniform RV and the Rayleigh 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e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34:00Z</dcterms:created>
  <dc:creator>kfupm</dc:creator>
  <dc:description/>
  <dc:language>en-US</dc:language>
  <cp:lastModifiedBy>almulhem</cp:lastModifiedBy>
  <cp:lastPrinted>2002-02-04T17:03:00Z</cp:lastPrinted>
  <dcterms:modified xsi:type="dcterms:W3CDTF">2002-02-04T14:03:00Z</dcterms:modified>
  <cp:revision>6</cp:revision>
  <dc:subject/>
  <dc:title>King Fahd University of Petroleum and Minerals</dc:title>
</cp:coreProperties>
</file>