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E441.01[052]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Home Rewarding Activity 01 [15%]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(Take-Home Exam 01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ee important note at the end of question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Attempt all questions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ot all questions will be graded. Questions include bonus questions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w all your work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No communication with any person allowed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onsidered sheeting, and can lead to drastic actions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use the text book as the main reference for your answer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 use additional references (Bonus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answers must be clearly type-writt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ease provide complete answers and use all the space you need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All copied text must be properly quoted with reference and page numbe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prepared to answer the same or similar questions, possibly verball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 luck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80"/>
        <w:gridCol w:w="2340"/>
        <w:gridCol w:w="111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 SN: (1-3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Q.1 Define and explain the following term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) LA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) MA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) WA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) NI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2 There are several key distinctions between LANs and MANs. List three and provide a brief explanation of each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3 For personal computer networks:</w:t>
      </w:r>
    </w:p>
    <w:p>
      <w:pPr>
        <w:pStyle w:val="Normal"/>
        <w:widowControl w:val="false"/>
        <w:autoSpaceDE w:val="false"/>
        <w:rPr/>
      </w:pPr>
      <w:r>
        <w:rPr/>
        <w:t>a) Compare the cost of attachment to the network to the cost of the attached device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) Give an example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4 List and define five typical characteristics of backend network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Q.5 </w:t>
      </w:r>
    </w:p>
    <w:p>
      <w:pPr>
        <w:pStyle w:val="Normal"/>
        <w:widowControl w:val="false"/>
        <w:autoSpaceDE w:val="false"/>
        <w:rPr/>
      </w:pPr>
      <w:r>
        <w:rPr/>
        <w:t>a) Define S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) Compare SAN to server based storage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Q.6 List and define three drawbacks to a single LAN strateg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Q.7 A </w:t>
      </w:r>
      <w:r>
        <w:rPr>
          <w:b/>
          <w:bCs/>
        </w:rPr>
        <w:t>backbone</w:t>
      </w:r>
      <w:r>
        <w:rPr/>
        <w:t xml:space="preserve"> network can be a LAN or a MAN. Give an example for each one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8 List and define four key characteristics of a factory based network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9 Data processing equipment supporting a typical organization can be grouped into several categories.</w:t>
      </w:r>
    </w:p>
    <w:p>
      <w:pPr>
        <w:pStyle w:val="Normal"/>
        <w:widowControl w:val="false"/>
        <w:autoSpaceDE w:val="false"/>
        <w:rPr/>
      </w:pPr>
      <w:r>
        <w:rPr/>
        <w:t>List three and define them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10 Suggest a solution to lowering the cost of attachment to a network as a function of speed and cost of attached devices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11 An organization has offices distributed across the world. Suggest a cost effective solution to link the offices, assuming moderate data transfer between offices. Make sure the security issues are addressed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Q.12 List and define three different digital encoding techniques of digital dat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13 List and define two different digital encoding techniques of analog dat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Q.14 Define and explai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) "Multiplexing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) TD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) FD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15 Define T1 carrier and calculate it's bit-rate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finition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t Rate (Mbps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16 List and define four design factors affecting the data rate and distance when selecting a transmission mediu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17 Compare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) base-band coaxial cabl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) broad-band coaxial cabl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18 List and define four characteristics that distinguish optical fiber media from twisted pair or coaxial cabl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19 For optical fiber, compare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) step-index multi-mod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) single-mod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) graded-index multi-mod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20 Microwave transmission presents three challenges to the LAN designer.</w:t>
      </w:r>
    </w:p>
    <w:p>
      <w:pPr>
        <w:pStyle w:val="Normal"/>
        <w:widowControl w:val="false"/>
        <w:autoSpaceDE w:val="false"/>
        <w:rPr/>
      </w:pPr>
      <w:r>
        <w:rPr/>
        <w:t>a) List and define the two most important on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) Justify your answer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Q.21 </w:t>
      </w:r>
    </w:p>
    <w:p>
      <w:pPr>
        <w:pStyle w:val="Normal"/>
        <w:widowControl w:val="false"/>
        <w:autoSpaceDE w:val="false"/>
        <w:rPr/>
      </w:pPr>
      <w:r>
        <w:rPr/>
        <w:t>a) List and define the three phases in "circuit switching"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) Comment on its efficiency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Q.22</w:t>
      </w:r>
    </w:p>
    <w:p>
      <w:pPr>
        <w:pStyle w:val="Normal"/>
        <w:widowControl w:val="false"/>
        <w:autoSpaceDE w:val="false"/>
        <w:rPr/>
      </w:pPr>
      <w:r>
        <w:rPr/>
        <w:t>a) Define the two approaches used in packet switching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b) Which one will deliver packets in order?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) Which one is generally more efficient with respect to network utilization?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23 Compare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) "Frame relay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) "Cell relay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24 List and define three layers of the OSI protocol architectu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25 Define and explai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) TC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) I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26 Compar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) Bridg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) Rout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27 The router must accommodate a number of differences among networks.</w:t>
      </w:r>
    </w:p>
    <w:p>
      <w:pPr>
        <w:pStyle w:val="Normal"/>
        <w:widowControl w:val="false"/>
        <w:autoSpaceDE w:val="false"/>
        <w:rPr/>
      </w:pPr>
      <w:r>
        <w:rPr/>
        <w:t>List and define thre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28 Compare the address fields fo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) IPv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) IPv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Q.29 Four topologies are possible for LAN/MAN. </w:t>
      </w:r>
    </w:p>
    <w:p>
      <w:pPr>
        <w:pStyle w:val="Normal"/>
        <w:widowControl w:val="false"/>
        <w:autoSpaceDE w:val="false"/>
        <w:rPr/>
      </w:pPr>
      <w:r>
        <w:rPr/>
        <w:t>a) List all fou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) Give a short description for each o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 30 List five factors that affect the choice of transmission medium of a 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 31 Comment on the relationship between Medium and Topology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 32 Provide a table comparing base-band to broad-band coaxial cable LANs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se-band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oad-band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 33 List the two configurations for a base-band coaxial cable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Q.34 List and define the three ring repeater states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 35 List and define three potential ring problems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 36 The bridge must perform five functions. List and define three of them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 37 Compare the functionality of a hub to that of a switch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ub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witch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 38 Compare and explain operation under different load/traffic conditions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ore-and-forward swit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ut-through swit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 39 A structured cabling system is a generic wiring scheme with several characteristics. List four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40 As an end-to-end protocol, there are three fundamental services that can be provided by LLC. List them and explain each one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 41 Compare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C address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LC address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 42 Compare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und Rob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servat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ntent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 43 A router must be able to cope with many differences among networks. List four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 44 [BREY99] lists several differences between LAN switches and bridges. List them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 45 The LLC standard specifies three forms of services to LLC users. List them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 46 List two flow-control and error-control protocols</w:t>
      </w:r>
    </w:p>
    <w:p>
      <w:pPr>
        <w:pStyle w:val="Normal"/>
        <w:widowControl w:val="false"/>
        <w:autoSpaceDE w:val="false"/>
        <w:rPr/>
      </w:pPr>
      <w:r>
        <w:rPr/>
        <w:t>Flow-control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rror-control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 47 List the four rules of CSMA/CD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 48 List and define the eight fields for the frame in the 802.3 protocol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 49 Define the following terms (parameters used in the IEEE 802.3 standard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lot time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ttempt-Limi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ck-off-Limi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xFrameSize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t-Limi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. 50 Define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BASE5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BASE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BASE-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llision Domain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ull-Duplex Operation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uto-negotiation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rier extension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ame bursting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BASE-LX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BASE-CX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BASE-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========================== END OF QUESTIONS =========================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portant Note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ease submit both an Electronic and printed versions of your answers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ease make sure to sign each page of the printed version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e date and time: 9:00 PM Sat. May 13, 2006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gures from the book: Use Fig. x.y P. z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eferences:</w:t>
      </w:r>
    </w:p>
    <w:p>
      <w:pPr>
        <w:pStyle w:val="Normal"/>
        <w:widowControl w:val="false"/>
        <w:autoSpaceDE w:val="false"/>
        <w:rPr/>
      </w:pPr>
      <w:r>
        <w:rPr/>
        <w:t xml:space="preserve">[1] Text book: William Stallings, </w:t>
      </w:r>
      <w:r>
        <w:rPr>
          <w:i/>
          <w:iCs/>
        </w:rPr>
        <w:t>Local and Metropolitan Area Networks</w:t>
      </w:r>
      <w:r>
        <w:rPr/>
        <w:t xml:space="preserve">, </w:t>
      </w:r>
    </w:p>
    <w:p>
      <w:pPr>
        <w:pStyle w:val="Normal"/>
        <w:widowControl w:val="false"/>
        <w:autoSpaceDE w:val="false"/>
        <w:rPr/>
      </w:pPr>
      <w:r>
        <w:rPr/>
        <w:t>, Prentice Hall, 6</w:t>
      </w:r>
      <w:r>
        <w:rPr>
          <w:vertAlign w:val="superscript"/>
        </w:rPr>
        <w:t>th</w:t>
      </w:r>
      <w:r>
        <w:rPr/>
        <w:t xml:space="preserve"> Ed. 200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26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51:00Z</dcterms:created>
  <dc:creator>Admin</dc:creator>
  <dc:description/>
  <cp:keywords/>
  <dc:language>en-US</dc:language>
  <cp:lastModifiedBy>Al-Najjar</cp:lastModifiedBy>
  <cp:lastPrinted>2006-05-10T08:49:00Z</cp:lastPrinted>
  <dcterms:modified xsi:type="dcterms:W3CDTF">2006-05-10T07:34:00Z</dcterms:modified>
  <cp:revision>8</cp:revision>
  <dc:subject/>
  <dc:title>COE441</dc:title>
</cp:coreProperties>
</file>