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تطلب رقم 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رفنا بنفسك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8000"/>
          <w:sz w:val="27"/>
          <w:sz w:val="27"/>
          <w:szCs w:val="27"/>
          <w:rtl w:val="true"/>
        </w:rPr>
        <w:t>يهدف هذا المتطلب إلى التعرف على زملائك في الفصل وتعريفهم بك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كذلك يهدف إلى تعريفك وتذكيرك باستخدام الموقع الإلكتروني للمادة</w:t>
      </w:r>
      <w:r>
        <w:rPr>
          <w:color w:val="008000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8000"/>
          <w:sz w:val="27"/>
          <w:sz w:val="27"/>
          <w:szCs w:val="27"/>
          <w:rtl w:val="true"/>
        </w:rPr>
        <w:t xml:space="preserve">أنشئ رسالة جديدة في زاوية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نقاش</w:t>
      </w:r>
      <w:r>
        <w:rPr>
          <w:sz w:val="27"/>
          <w:szCs w:val="27"/>
          <w:rtl w:val="true"/>
        </w:rPr>
        <w:t>"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تحت موضوع 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عرفنا بنفسك</w:t>
      </w:r>
      <w:r>
        <w:rPr>
          <w:sz w:val="27"/>
          <w:szCs w:val="27"/>
          <w:rtl w:val="true"/>
        </w:rPr>
        <w:t>"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بحيث يكون الموضوع هو اسمك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ثم أخبرنا بما تريد عن نفسك</w:t>
      </w:r>
      <w:r>
        <w:rPr>
          <w:color w:val="008000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8000"/>
          <w:sz w:val="27"/>
          <w:sz w:val="27"/>
          <w:szCs w:val="27"/>
          <w:rtl w:val="true"/>
        </w:rPr>
        <w:t>نتوقع أن تتضمن المعلومات خبراتك في البرمجة ولماذا سجلت هذه المادة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أذكر سؤالا واحدا تطمح أن تجد الإجابة عليه من خلال هذه المادة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كما يمكنك أن تخبرنا بأية معلومات شخصية تحب أن تضيفها كاهتماماتك الأخرى وهواياتك، وكذلك يمكنك إرفاق صورة شخصية لك</w:t>
      </w:r>
      <w:r>
        <w:rPr>
          <w:color w:val="008000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 xml:space="preserve">لهذا المتطلب </w:t>
      </w:r>
      <w:r>
        <w:rPr>
          <w:color w:val="0000FF"/>
          <w:sz w:val="27"/>
          <w:szCs w:val="27"/>
        </w:rPr>
        <w:t>10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درجات من </w:t>
      </w:r>
      <w:r>
        <w:rPr>
          <w:color w:val="0000FF"/>
          <w:sz w:val="27"/>
          <w:szCs w:val="27"/>
        </w:rPr>
        <w:t>1000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وزع كالتالي</w:t>
      </w:r>
      <w:r>
        <w:rPr>
          <w:color w:val="0000FF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عنوان الموضوع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1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خبراتك في البرمجة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1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لماذا سجلت المادة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3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سؤالك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3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معلومات شخصية أخرى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1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صورة شخصية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1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التأخر في التسليم</w:t>
      </w:r>
      <w:r>
        <w:rPr>
          <w:color w:val="0000FF"/>
          <w:sz w:val="27"/>
          <w:szCs w:val="27"/>
          <w:rtl w:val="true"/>
        </w:rPr>
        <w:t>: -</w:t>
      </w:r>
      <w:r>
        <w:rPr>
          <w:color w:val="0000FF"/>
          <w:sz w:val="27"/>
          <w:szCs w:val="27"/>
        </w:rPr>
        <w:t>1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 كل يوم بعد الموعد المحد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ملاحظة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نشجعك أيضا على إبداء ملاحظاتك وتعليقاتك المفيدة على مساهمات زملائك ونذكرك أن مثل هذه المشاركات تزيد من رصيد درجاتك في المشارك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3:00Z</dcterms:created>
  <dc:creator>husni Al-Muhtaseb - حسني المحتسب</dc:creator>
  <dc:description/>
  <dc:language>en-US</dc:language>
  <cp:lastModifiedBy>Admin99</cp:lastModifiedBy>
  <dcterms:modified xsi:type="dcterms:W3CDTF">2008-03-13T14:23:00Z</dcterms:modified>
  <cp:revision>2</cp:revision>
  <dc:subject>متطلب 1: عرفنا بنفسك - الحوسبة العربية - حسني المحتسب</dc:subject>
  <dc:title>متطلب 1: عرفنا بنفسك - الحوسبة العربية - حسني المحتسب</dc:title>
</cp:coreProperties>
</file>