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تطلب رقم 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راجعة المنهاج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8000"/>
          <w:sz w:val="27"/>
          <w:sz w:val="27"/>
          <w:szCs w:val="27"/>
          <w:rtl w:val="true"/>
        </w:rPr>
        <w:t>يهدف هذا المتطلب إلى حثك على الإطلاع على منهاج المادة والبحث عن بعض المواقع ذات العلاقة في المادة</w:t>
      </w:r>
      <w:r>
        <w:rPr>
          <w:color w:val="008000"/>
          <w:sz w:val="27"/>
          <w:szCs w:val="27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8000"/>
          <w:sz w:val="27"/>
          <w:sz w:val="27"/>
          <w:szCs w:val="27"/>
          <w:rtl w:val="true"/>
        </w:rPr>
        <w:t>من المتوقع منك الإطلاع على منهاج المادة من خلال الأوراق التي سلمت إليك في المحاضرة الأولى أو من خلال موقع المادة الإلكتروني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>وبعد الإلمام بمحتوى المنهاج تصفح شبكة الإنترنت وابحث عن مواقع لها علاقة قريبة بمواضيع المادة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>حدد خمسة مواقع تراها مناسبة لتشاركنا بها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>ولكل موقع من هذه المواقع قم بما يلي</w:t>
      </w:r>
      <w:r>
        <w:rPr>
          <w:color w:val="008000"/>
          <w:sz w:val="27"/>
          <w:szCs w:val="27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8000"/>
          <w:sz w:val="27"/>
          <w:sz w:val="27"/>
          <w:szCs w:val="27"/>
          <w:rtl w:val="true"/>
        </w:rPr>
        <w:t xml:space="preserve">أنشئ رسالة جديدة في زاوية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نقاش</w:t>
      </w:r>
      <w:r>
        <w:rPr>
          <w:sz w:val="27"/>
          <w:szCs w:val="27"/>
          <w:rtl w:val="true"/>
        </w:rPr>
        <w:t>"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 xml:space="preserve">تحت موضوع </w:t>
      </w:r>
      <w:r>
        <w:rPr>
          <w:sz w:val="27"/>
          <w:szCs w:val="27"/>
          <w:rtl w:val="true"/>
        </w:rPr>
        <w:t>"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روابط مفيدة</w:t>
      </w:r>
      <w:r>
        <w:rPr>
          <w:sz w:val="27"/>
          <w:szCs w:val="27"/>
          <w:rtl w:val="true"/>
        </w:rPr>
        <w:t>"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بحيث يكون الموضوع هو عنوان مناسب للموقع الذي اخترته لنا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>في رسالتك ضع رابط الموقع الذي أعجبك وبين لنا باختصار ما علاقة محتوى الرابط بمحتوى منهاج المادة</w:t>
      </w:r>
      <w:r>
        <w:rPr>
          <w:color w:val="008000"/>
          <w:sz w:val="27"/>
          <w:szCs w:val="27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8000"/>
          <w:sz w:val="27"/>
          <w:sz w:val="27"/>
          <w:szCs w:val="27"/>
          <w:rtl w:val="true"/>
        </w:rPr>
        <w:t>لاحظ أنك سوف تشارك في إنشاء خمس رسائل في هذا المتطلب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 xml:space="preserve">لهذا المتطلب </w:t>
      </w:r>
      <w:r>
        <w:rPr>
          <w:color w:val="0000FF"/>
          <w:sz w:val="27"/>
          <w:szCs w:val="27"/>
        </w:rPr>
        <w:t>15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درجات من </w:t>
      </w:r>
      <w:r>
        <w:rPr>
          <w:color w:val="0000FF"/>
          <w:sz w:val="27"/>
          <w:szCs w:val="27"/>
        </w:rPr>
        <w:t>1000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وزع كالتالي</w:t>
      </w:r>
      <w:r>
        <w:rPr>
          <w:color w:val="0000FF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عنوان الموضوع لكل رسالة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1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رابط الموقع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1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علاقة الموقع بمحتوى المادة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1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التأخر في التسليم</w:t>
      </w:r>
      <w:r>
        <w:rPr>
          <w:color w:val="0000FF"/>
          <w:sz w:val="27"/>
          <w:szCs w:val="27"/>
          <w:rtl w:val="true"/>
        </w:rPr>
        <w:t>: -</w:t>
      </w:r>
      <w:r>
        <w:rPr>
          <w:color w:val="0000FF"/>
          <w:sz w:val="27"/>
          <w:szCs w:val="27"/>
        </w:rPr>
        <w:t>1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 كل يوم بعد الموعد المحد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>ملاحظات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نشجعك أيضا على إبداء ملاحظاتك وتعليقاتك المفيدة على مساهمات زملائك ونذكرك أن مثل هذه المشاركات تزيد من رصيد درجاتك في المشاركة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سيبقى هذا الموقع مفتوحا طيلة الفصل بحيث يمكن لمن يجد موقعا مفيدا لنا بإعلامنا عنه للفائدة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22:00Z</dcterms:created>
  <dc:creator>Husni Al-Muhtaseb - حسني المحتسب</dc:creator>
  <dc:description/>
  <dc:language>en-US</dc:language>
  <cp:lastModifiedBy>Admin99</cp:lastModifiedBy>
  <dcterms:modified xsi:type="dcterms:W3CDTF">2008-03-13T14:22:00Z</dcterms:modified>
  <cp:revision>2</cp:revision>
  <dc:subject>متطلب 2: مراجعة المنهاج - الحوسبة العربية - حسني المحتسب</dc:subject>
  <dc:title>متطلب 2: مراجعة المنهاج - الحوسبة العربية - حسني المحتسب</dc:title>
</cp:coreProperties>
</file>