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جامعة الملك فهد للبترول والمعاد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قسم علوم الحاسب الآلي والمعلومات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color w:val="0000FF"/>
                <w:sz w:val="32"/>
                <w:szCs w:val="32"/>
              </w:rPr>
              <w:t>48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حوسبة العربي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ب الحاسبات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</w:rPr>
              <w:t>0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فصل الدراسي الأول </w:t>
            </w:r>
            <w:r>
              <w:rPr>
                <w:b/>
                <w:bCs/>
                <w:color w:val="0000FF"/>
                <w:sz w:val="32"/>
                <w:szCs w:val="32"/>
              </w:rPr>
              <w:t>07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سني المحتس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تطلب رقم 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ح مصطلحات جافا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يحوي الموقع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http://java.sun.com/docs/glossary.html</w:t>
              </w:r>
            </w:hyperlink>
            <w:r>
              <w:rPr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>على مجموعة من المصطلحات المستخدمة بلغة البرمجة جافا وشرحا مختصرا لها باللغة الإنجليزية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نريد أن نعرب هذا الموقع بتوزيع المصطلحات إلى مجموعات، بحيث يقوم كل فريق باختيار مجموعة واحدة تتكون من حوالي </w:t>
            </w:r>
            <w:r>
              <w:rPr>
                <w:color w:val="008000"/>
                <w:sz w:val="32"/>
                <w:szCs w:val="32"/>
              </w:rPr>
              <w:t>62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>مصطلحا متتابعا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>واقترح توزيع المصطلحات إلى المجموعات التالية</w:t>
            </w:r>
            <w:r>
              <w:rPr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32"/>
                <w:sz w:val="32"/>
                <w:szCs w:val="32"/>
                <w:rtl w:val="true"/>
              </w:rPr>
              <w:t>المجموعة الأولى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8000"/>
                <w:sz w:val="32"/>
                <w:szCs w:val="32"/>
              </w:rPr>
              <w:t>1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 - </w:t>
            </w:r>
            <w:r>
              <w:rPr>
                <w:color w:val="008000"/>
                <w:sz w:val="32"/>
                <w:szCs w:val="32"/>
              </w:rPr>
              <w:t>62</w:t>
            </w:r>
            <w:r>
              <w:rPr>
                <w:color w:val="008000"/>
                <w:sz w:val="32"/>
                <w:szCs w:val="32"/>
                <w:rtl w:val="true"/>
              </w:rPr>
              <w:br/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>المجموعة الثانية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8000"/>
                <w:sz w:val="32"/>
                <w:szCs w:val="32"/>
              </w:rPr>
              <w:t>41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 - </w:t>
            </w:r>
            <w:r>
              <w:rPr>
                <w:color w:val="008000"/>
                <w:sz w:val="32"/>
                <w:szCs w:val="32"/>
              </w:rPr>
              <w:t>102</w:t>
            </w:r>
            <w:r>
              <w:rPr>
                <w:color w:val="008000"/>
                <w:sz w:val="32"/>
                <w:szCs w:val="32"/>
                <w:rtl w:val="true"/>
              </w:rPr>
              <w:br/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>المجموعة الثالثة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8000"/>
                <w:sz w:val="32"/>
                <w:szCs w:val="32"/>
              </w:rPr>
              <w:t>81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 - </w:t>
            </w:r>
            <w:r>
              <w:rPr>
                <w:color w:val="008000"/>
                <w:sz w:val="32"/>
                <w:szCs w:val="32"/>
              </w:rPr>
              <w:t>142</w:t>
            </w:r>
            <w:r>
              <w:rPr>
                <w:color w:val="008000"/>
                <w:sz w:val="32"/>
                <w:szCs w:val="32"/>
                <w:rtl w:val="true"/>
              </w:rPr>
              <w:br/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>المجموعة الرابعة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8000"/>
                <w:sz w:val="32"/>
                <w:szCs w:val="32"/>
              </w:rPr>
              <w:t>121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 - </w:t>
            </w:r>
            <w:r>
              <w:rPr>
                <w:color w:val="008000"/>
                <w:sz w:val="32"/>
                <w:szCs w:val="32"/>
              </w:rPr>
              <w:t>202</w:t>
            </w:r>
            <w:r>
              <w:rPr>
                <w:color w:val="008000"/>
                <w:sz w:val="32"/>
                <w:szCs w:val="32"/>
                <w:rtl w:val="true"/>
              </w:rPr>
              <w:br/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>المجموعة الخامسة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8000"/>
                <w:sz w:val="32"/>
                <w:szCs w:val="32"/>
              </w:rPr>
              <w:t>181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 - </w:t>
            </w:r>
            <w:r>
              <w:rPr>
                <w:color w:val="008000"/>
                <w:sz w:val="32"/>
                <w:szCs w:val="32"/>
              </w:rPr>
              <w:t>24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32"/>
                <w:sz w:val="32"/>
                <w:szCs w:val="32"/>
                <w:rtl w:val="true"/>
              </w:rPr>
              <w:t>فضلا استخدام ملف اكسل المرفق للإجابة</w:t>
            </w:r>
            <w:r>
              <w:rPr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32"/>
                <w:sz w:val="32"/>
                <w:szCs w:val="32"/>
                <w:rtl w:val="true"/>
              </w:rPr>
              <w:t>عند تصحيح الواجب سوف يتم الاهتمام بمدى تعبير المصطلح بالعربية عما يقابله وبمدى فهم القارئ للوصف المستخدم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حاول أن تستفيد قدر الإمكان من محاضرة </w:t>
            </w:r>
            <w:r>
              <w:rPr>
                <w:color w:val="008000"/>
                <w:sz w:val="32"/>
                <w:szCs w:val="32"/>
                <w:rtl w:val="true"/>
              </w:rPr>
              <w:t>"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>المسارات المتبعة في تعريب المصطلحات التقنية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>بعض الضوابط</w:t>
            </w:r>
            <w:r>
              <w:rPr>
                <w:color w:val="008000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علمنا بالمجموعة التي سيعمل عليها فريقك عن طريق زاوية 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قاش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وضوع 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تطلب </w:t>
            </w: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شرح مصطلحات جاف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ي تتجنب الفرق الأخرى العمل بها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رجى من الفريق الأخير الذي لن يجد مجموعة له أن ينتظر تعيين مجموعة له من قبل المدرس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> 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مرفق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ملف يحوي المصطلحات مرقمة لاستخدامه في الإجابة ومرفق ملف آخر يحوي مجموعة من المصطلحات التقنية المجمعة أغلبها من مايكروسوفت للفائدة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color w:val="FFFF9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docs/glossa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8:00Z</dcterms:created>
  <dc:creator>husni Al-Muhtaseb - حسني المحتسب</dc:creator>
  <dc:description/>
  <dc:language>en-US</dc:language>
  <cp:lastModifiedBy>Admin99</cp:lastModifiedBy>
  <dcterms:modified xsi:type="dcterms:W3CDTF">2008-03-13T14:18:00Z</dcterms:modified>
  <cp:revision>2</cp:revision>
  <dc:subject>متطلب رقم 4- aشرح مصطلحات جافا - مادة الحوسبة العربية (تعريب الحاسبات) - حسني المحتسب</dc:subject>
  <dc:title>متطلب رقم 4- aشرح مصطلحات جافا - مادة الحوسبة العربية (تعريب الحاسبات) - حسني المحتسب</dc:title>
</cp:coreProperties>
</file>