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5"/>
      </w:tblGrid>
      <w:tr>
        <w:trPr/>
        <w:tc>
          <w:tcPr>
            <w:tcW w:w="12285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امعة الملك فهد للبترول والمعاد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سم علوم الحاسب الآلي والمعلومات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b/>
                <w:bCs/>
                <w:color w:val="0000FF"/>
                <w:sz w:val="27"/>
                <w:szCs w:val="27"/>
              </w:rPr>
              <w:t>48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حوسبة العربية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ب الحاسبات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فصل الدراسي الأول </w:t>
            </w:r>
            <w:r>
              <w:rPr>
                <w:b/>
                <w:bCs/>
                <w:color w:val="0000FF"/>
                <w:sz w:val="27"/>
                <w:szCs w:val="27"/>
              </w:rPr>
              <w:t>0</w:t>
            </w:r>
            <w:r>
              <w:rPr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سني المحتس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تطلب رقم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عديل خط عربي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نرفق مع هذا المتطل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رنامج تجريبي لتصميم الخطوط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توفر مع البرنامج دروسا تعليمية لتسه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ستخدام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مطلوب من كل مجموعة التعلم على البرنامج ثم اختيار خ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رب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جود أصلا، وتعدي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حيث تكون للخ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مة خاص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رجو ملاحظة الحاجة إلى نسخ الخط الأصلي وحفظ نسخ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صلية منه غير معدلة يمكن الرجوع إليها عند الحاجة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حجم محرر الخطوط المرفق حوالي 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ليون بايت ومحمل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وقع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 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http://www.high-logic.com/fcp.html</w:t>
              </w:r>
            </w:hyperlink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كن للمجموعات اختي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ي برنامج آخر لتصميم الخطوط إن أرادت ذلك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أرجو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ملاحظة ما يلي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كي تظهر الحروف في أماكنها الصحيحة يتم تغيير شكل الحرف بشكل آخر من تصميمكم لنفس الحرف، ولا يغير موقع الحرف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يجب تغيير اسم الخط داخليا حتى يسمح بتثبيته مع الخط الأصلي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وعلى كل مجموعة أن تتعرف على كيفية تغيير اسم الخط داخليا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يتم تسليم نسخة من الخط الأصلي ونسخة من الخط المعدل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يراعى التوافق والتناغم والجمال في سمة الحط المعدل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يتم إضافة ملف </w:t>
            </w:r>
            <w:r>
              <w:rPr>
                <w:color w:val="008000"/>
                <w:sz w:val="27"/>
                <w:szCs w:val="27"/>
              </w:rPr>
              <w:t>Readme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يحوي اسم المجموعة والأعضاء المشاركين ووصفا مختصرا للسمة المستخدمة في تعديل الخط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-logic.com/fc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husni Al-Muhtaseb - حسني المحتسب</dc:creator>
  <dc:description/>
  <dc:language>en-US</dc:language>
  <cp:lastModifiedBy>Admin99</cp:lastModifiedBy>
  <dcterms:modified xsi:type="dcterms:W3CDTF">2008-03-13T14:18:00Z</dcterms:modified>
  <cp:revision>2</cp:revision>
  <dc:subject>متطلب 4- تعريب الحاسبات - حسني المحتسب - تعديل خط عربي</dc:subject>
  <dc:title>متطلب 4- تعريب الحاسبات - حسني المحتسب - تعديل خط عربي</dc:title>
</cp:coreProperties>
</file>