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امعة الملك فهد للبترول والمعاد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سم علوم الحاسب الآلي والمعلومات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b/>
                <w:bCs/>
                <w:color w:val="0000FF"/>
                <w:sz w:val="27"/>
                <w:szCs w:val="27"/>
              </w:rPr>
              <w:t>48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حوسبة العربية 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فصل الدراسي الأول </w:t>
            </w:r>
            <w:r>
              <w:rPr>
                <w:b/>
                <w:bCs/>
                <w:color w:val="0000FF"/>
                <w:sz w:val="27"/>
                <w:szCs w:val="27"/>
              </w:rPr>
              <w:t>07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سني المحتس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تطلب رقم </w:t>
            </w:r>
            <w:r>
              <w:rPr>
                <w:b/>
                <w:bCs/>
                <w:color w:val="0000FF"/>
                <w:sz w:val="27"/>
                <w:szCs w:val="27"/>
              </w:rPr>
              <w:t>6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حاضرتي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الع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ل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في هذا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المتطلب فردي وهو تحضير للعرض الذي سيقدمه كل طالب حول موضوع يختاره له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علاقة باللغة العربية والحاسب يحضّرله ثم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 يقدمه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كما اتفقنا في بداية الفصل، سيقوم كل طالب بتقديم محاضرة لمدة لا تزيد عن </w:t>
            </w:r>
            <w:r>
              <w:rPr>
                <w:color w:val="008000"/>
                <w:sz w:val="27"/>
                <w:szCs w:val="27"/>
              </w:rPr>
              <w:t>20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دقيقة حول موضوع معين له علاقة بالحاسب الآلي والتعريب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يختار الطالب الموضوع بالتنسيق مع المدرس ويعد له جيدا ويحضره ويسلم ملخصا له بصيغة مايكروسوفت وورد كما يسلم شرائح العرض بصيغة بوربوينت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وسوف نحدد المواعيد التي سوف تبدأ فيها المحاضرات كي يختار كل طالب الوقت الذي يناسبه عن طريق موقع المادة </w:t>
            </w:r>
            <w:r>
              <w:rPr>
                <w:color w:val="008000"/>
                <w:sz w:val="27"/>
                <w:szCs w:val="27"/>
              </w:rPr>
              <w:t>WebCt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علما أنه لا يمكن إلغاء الوقت بعد تحديده نظرا لضيق الوقت، وقد نحتاج لأخذ بعض المحاضرات الإضافية لتغطية ذلك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ويمكن بالاتفاق بين طالبين أو أكث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تبديل التوقيت بينهم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مطلوب هنا، تحديد </w:t>
            </w:r>
            <w:r>
              <w:rPr>
                <w:color w:val="FFFF00"/>
                <w:sz w:val="27"/>
                <w:sz w:val="27"/>
                <w:szCs w:val="27"/>
                <w:shd w:fill="FF0000" w:val="clear"/>
                <w:rtl w:val="true"/>
              </w:rPr>
              <w:t xml:space="preserve">عنوان </w:t>
            </w:r>
            <w:r>
              <w:rPr>
                <w:color w:val="FFFF00"/>
                <w:sz w:val="27"/>
                <w:sz w:val="27"/>
                <w:szCs w:val="27"/>
                <w:shd w:fill="FF0000" w:val="clear"/>
                <w:rtl w:val="true"/>
              </w:rPr>
              <w:t>موضوع البحث ومراجعه وعناصره</w:t>
            </w:r>
            <w:r>
              <w:rPr>
                <w:color w:val="0000FF"/>
                <w:sz w:val="27"/>
                <w:sz w:val="27"/>
                <w:szCs w:val="27"/>
                <w:shd w:fill="FF0000" w:val="clear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سليمه في ملف بصيغة وورد قبل الساعة الحادية عشرة من مساء الإثن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29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كتوبر </w:t>
            </w:r>
            <w:r>
              <w:rPr>
                <w:color w:val="0000FF"/>
                <w:sz w:val="27"/>
                <w:szCs w:val="27"/>
              </w:rPr>
              <w:t>2007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سوف يتم فتح حجز مواعيد تقديم العرض ابتداء من يوم الثلاثاء </w:t>
            </w:r>
            <w:r>
              <w:rPr>
                <w:color w:val="0000FF"/>
                <w:sz w:val="27"/>
                <w:szCs w:val="27"/>
              </w:rPr>
              <w:t>3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كتوبر </w:t>
            </w:r>
            <w:r>
              <w:rPr>
                <w:color w:val="0000FF"/>
                <w:sz w:val="27"/>
                <w:szCs w:val="27"/>
              </w:rPr>
              <w:t>2007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 زاوية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تطلبات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تحت متطلب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اضرت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 موقع المادة على الـ </w:t>
            </w:r>
            <w:r>
              <w:rPr>
                <w:color w:val="0000FF"/>
                <w:sz w:val="27"/>
                <w:szCs w:val="27"/>
              </w:rPr>
              <w:t>WebCt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كي تحصل على تقويما ممتازا للمحاضرة يمكنك مراعاة النقاط التالية عند اختيار الموضوع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أن تكون المواصيع </w:t>
            </w:r>
            <w:r>
              <w:rPr>
                <w:sz w:val="24"/>
                <w:sz w:val="24"/>
                <w:szCs w:val="24"/>
                <w:rtl w:val="true"/>
              </w:rPr>
              <w:t>مرتبطة بالعربية والحاس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أن تكون </w:t>
            </w:r>
            <w:r>
              <w:rPr>
                <w:sz w:val="24"/>
                <w:sz w:val="24"/>
                <w:szCs w:val="24"/>
                <w:rtl w:val="true"/>
              </w:rPr>
              <w:t>سهلة الفهم ومشوقة ومفيدة ومبسط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يتم تحضير العرض والتلخيص من قبل الطالب وليست جاهز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يمكن عرضها في الوقت المحدد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يقة من ضمنها بعض الأسئ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ور للشاشات وليس تجريب مباشر لضيق الوق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جنب المواضيع التي قدمت سابقا إلا إذا رأيت أنك تطرحها من وجهة نظر أخرى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احظ أن أخذ هذا المتطلب بجدية يسهل عليك عملية التحضير للمحاضرة فاختر موضوعك بعناي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ا يسمح بتغيير الموضوع بعد الاتفاق عل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يعلن عن موضوعه في أقرب فرصة في زاوية النقاش تحت موضوع ”محاضرتي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 يلي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وين بعض المواضيع التي طرحت سابق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يمكن أن تقترح أي موضوع تراه مفيدا ومناسبا بعد البحث عن مراجعه وتحديد عناصر الموضوع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 xml:space="preserve">ظام إبصار العربي من صخر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ا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قارئ الشاشة العربي من صخر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برنامج دليل الانتر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غة اللوقو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شرح برنامج كلك وخصائصه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رجمة الأفلام إلى العربية باستخدام بعض البرامج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بحث العربي في الانتر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نقل المعلومات عبر الشبكة الكهربائ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ستخدام اللغة العربية في كتابة أسماء مواقع الانتر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واقع الأطفا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برنامج تقو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نترنت واللغة العرب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شاكل وحلو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حزم تعدد اللغ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رف علي خط اليد العربي آليا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برامج باستخدا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عربية ودوت 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ربية وأوراكل وٍ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دخل إلى التعرف الآلي للكلام باللغة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جلات الحاسوب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يف تعرب البرامج باستخدام برنامج </w:t>
            </w:r>
            <w:r>
              <w:rPr>
                <w:sz w:val="24"/>
                <w:szCs w:val="24"/>
              </w:rPr>
              <w:t>Restorato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نطق الآلي للنص العرب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وحة المفاتيح واللغة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عنونة العشوائية الدنيا والتامة لمجموعات ثابتة من الكلمات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ليم الإليكترون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مصاحف الرقم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مواقع العالمية والعرب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قارن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كتب الإلكترون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قنية اكس ام ال واللغة العرب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نظام التشغيل بواسطة لغة البرمج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يونيكس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ب حزمة لوحات بي أش بي الالكترو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تخدام برنامج فونت كرييتر في تصميم الخطو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فحات الأنماط المتتابع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برامج باستخدام برنامج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ملتي لايزر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حرر عربي عال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حرك بحث متوافق مع خصائص اللغة 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طق النص العربي بالحاس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غرس الخطوط العربية في صفحات الإنترنت باستخدام برنامج الويف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ب عناوين مواقع صفحات الإنتر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صميم خط عر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ب البرامج باستخدام برنامج وين ست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عرف على الكلام العر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ي لينك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قاموس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لانجويج تيشر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ظام الوافي للترج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عم لغة جيه أس بي ل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يفيه كتابة الحاشية السينمائية باستخدام برنامج صب كريت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يل خط عربي باستخدام فونت لا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عليم الإلكترو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جارة الإلكترو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دور المعلوماتيين في دعم المحتوى العر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غة لوقو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خصائص فرنت بيج 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رنامج الوسيط لكتابة العربية في البرامج التي لا تدعم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رجمة الآلية من الإنجليزية إلى 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يف تكتب العربية في برنامج فلا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افا و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عولمة المواق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ضافة الحاشية العربية للمقاطع المرئ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w3c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بادئ تصميم واجهة مستخدم عربية احترافيه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غة البرمجة العربية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خبير“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حرك البحث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عربي“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Cs w:val="24"/>
              </w:rPr>
              <w:t>Arabian Linux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حكومة الإلكترو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جوة الرق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حرك البحث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الإدريسي“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لغة العربية وأوراكل و 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غة البرمجة العرب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ضاد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قارئ الا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جلات الكومبيوتر 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بحث في اللغة العربية، أنواعه وأمثلة علي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مشروع العربي للمصادر المفتوحة </w:t>
            </w:r>
            <w:r>
              <w:rPr>
                <w:sz w:val="24"/>
                <w:szCs w:val="24"/>
              </w:rPr>
              <w:t>arabeye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يفية إضافة واجهه عربية في لغة السي شار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حاسوب في خدمة اللغة العرب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نظام حاسوبي لتشكيل النص العرب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مشكل الآلي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sz w:val="24"/>
                <w:szCs w:val="24"/>
              </w:rPr>
              <w:t>reshacher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ريب البرامج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خدمة جهين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برنامج سراج من ص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حوسبة القرآن الكر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انتر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قضايا في تعريب الحاس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الحواسيب الكف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رف على الخط العربي المكتوب يدو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عريب عناوين الانترن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عرف الآلي على الكلام المنطوق العر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شركة مايكروسوفت واللغة 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b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9:00Z</dcterms:created>
  <dc:creator>husni Al-Muhtaseb - حسني المحتسب</dc:creator>
  <dc:description/>
  <dc:language>en-US</dc:language>
  <cp:lastModifiedBy>Admin99</cp:lastModifiedBy>
  <dcterms:modified xsi:type="dcterms:W3CDTF">2008-03-13T14:19:00Z</dcterms:modified>
  <cp:revision>2</cp:revision>
  <dc:subject>متطلب 6 - تعريب الحاسبات - حسني المحتسب</dc:subject>
  <dc:title>متطلب 6 - تعريب الحاسبات - حسني المحتسب</dc:title>
</cp:coreProperties>
</file>