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جامعة الملك فهد للبترول والمعادن 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سم علوم الحاسب الآلي والمعلومات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b/>
                <w:bCs/>
                <w:color w:val="0000FF"/>
                <w:sz w:val="27"/>
                <w:szCs w:val="27"/>
              </w:rPr>
              <w:t>484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حوسبة العربية 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ب الحاسبات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0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فصل الدراسي الأول </w:t>
            </w:r>
            <w:r>
              <w:rPr>
                <w:b/>
                <w:bCs/>
                <w:color w:val="0000FF"/>
                <w:sz w:val="27"/>
                <w:szCs w:val="27"/>
              </w:rPr>
              <w:t>071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سني المحتسب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تطلب رقم </w:t>
            </w:r>
            <w:r>
              <w:rPr>
                <w:b/>
                <w:bCs/>
                <w:color w:val="0000FF"/>
                <w:sz w:val="27"/>
                <w:szCs w:val="27"/>
              </w:rPr>
              <w:t>7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إحصاء المقاطع المتصلة 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-  </w:t>
            </w:r>
            <w:r>
              <w:rPr>
                <w:b/>
                <w:bCs/>
                <w:color w:val="0000FF"/>
                <w:sz w:val="27"/>
                <w:szCs w:val="27"/>
              </w:rPr>
              <w:t>60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b/>
                <w:bCs/>
                <w:color w:val="0000FF"/>
                <w:sz w:val="27"/>
                <w:szCs w:val="27"/>
              </w:rPr>
              <w:t>10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تحتاج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في هذا المتطلب إلى إعادة العمل على متطلب رقم </w:t>
            </w:r>
            <w:r>
              <w:rPr>
                <w:color w:val="008000"/>
                <w:sz w:val="27"/>
                <w:szCs w:val="27"/>
              </w:rPr>
              <w:t>3</w:t>
            </w:r>
            <w:r>
              <w:rPr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مرة لوحدك دون مجموعتك</w:t>
            </w:r>
            <w:r>
              <w:rPr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يمكنك استخدام الجزء الذي شاركت فيه في المتطلب السابق، كما يمكنك تبدء البرنامج من جديد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اكتب برنامجا لإحصاء المقاطع المتصلة الموجودة في ملف نصي مع عدد تكراره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حيث يقوم البرنامج بما يلي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واجهة مستخدم رسومية ميسرة وسه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مَكّن المستخدم من اختيار الملف النصي المدخ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مَكّن المستخدم من تحديد اسم ملف نصي للنتائج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قوم بفتح الملف وإحصاء عدد تكرار المقاطع الكتابية المتص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خزن النتائج في ملف النتائج بحيث يظهر كل مقطع مع عدد مرات تكراره في كامل النص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إمكانية حساب المقاطع حتى مع وجود الحركات وتوفير خيار احتساب المقاطع بالحركات أو إهمال الحركات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إمكانية فتح ملف نصي آخر بحيث يمكن إضافة النتائج الجديدة إلى نتائج سابقة أو مسح النتائج السابقة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أية إضافات أخرى تراها مناس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بعد الانتهاء من البرنامج والتأكد من صحة النتائج يتم تجربة البرنامج على ملف نص عربي بسعة مليون حرف على الأقل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0" w:hanging="0"/>
              <w:jc w:val="left"/>
              <w:rPr/>
            </w:pP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>المتطلبات</w:t>
            </w:r>
          </w:p>
          <w:p>
            <w:pPr>
              <w:pStyle w:val="NormalWeb"/>
              <w:bidi w:val="1"/>
              <w:ind w:left="720" w:right="0" w:hanging="0"/>
              <w:jc w:val="left"/>
              <w:rPr/>
            </w:pP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 xml:space="preserve">يتم تسليم المتطلبات في زاوية متطلبات </w:t>
            </w:r>
            <w:r>
              <w:rPr>
                <w:color w:val="FF0000"/>
                <w:sz w:val="27"/>
                <w:szCs w:val="27"/>
                <w:shd w:fill="FFFF00" w:val="clear"/>
                <w:rtl w:val="true"/>
              </w:rPr>
              <w:t>(</w:t>
            </w: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>وليس في زاوية النقاش</w:t>
            </w:r>
            <w:r>
              <w:rPr>
                <w:color w:val="FF0000"/>
                <w:sz w:val="27"/>
                <w:szCs w:val="27"/>
                <w:shd w:fill="FFFF00" w:val="clear"/>
                <w:rtl w:val="true"/>
              </w:rPr>
              <w:t xml:space="preserve">)  </w:t>
            </w: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 xml:space="preserve">بملف مضغوط </w:t>
            </w:r>
            <w:r>
              <w:rPr>
                <w:color w:val="FF0000"/>
                <w:sz w:val="27"/>
                <w:szCs w:val="27"/>
                <w:shd w:fill="FFFF00" w:val="clear"/>
              </w:rPr>
              <w:t>zip</w:t>
            </w:r>
            <w:r>
              <w:rPr>
                <w:color w:val="FF0000"/>
                <w:sz w:val="27"/>
                <w:szCs w:val="27"/>
                <w:shd w:fill="FFFF00" w:val="clear"/>
                <w:rtl w:val="true"/>
              </w:rPr>
              <w:t xml:space="preserve"> </w:t>
            </w: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 xml:space="preserve">أو </w:t>
            </w:r>
            <w:r>
              <w:rPr>
                <w:color w:val="FF0000"/>
                <w:sz w:val="27"/>
                <w:szCs w:val="27"/>
                <w:shd w:fill="FFFF00" w:val="clear"/>
              </w:rPr>
              <w:t>rar</w:t>
            </w:r>
            <w:r>
              <w:rPr>
                <w:color w:val="FF0000"/>
                <w:sz w:val="27"/>
                <w:szCs w:val="27"/>
                <w:shd w:fill="FFFF00" w:val="clear"/>
                <w:rtl w:val="true"/>
              </w:rPr>
              <w:t xml:space="preserve"> </w:t>
            </w: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>يحوي ما يلي</w:t>
            </w:r>
            <w:r>
              <w:rPr>
                <w:color w:val="FF0000"/>
                <w:sz w:val="27"/>
                <w:szCs w:val="27"/>
                <w:shd w:fill="FFFF00" w:val="clear"/>
                <w:rtl w:val="true"/>
              </w:rPr>
              <w:t>:</w:t>
            </w:r>
          </w:p>
          <w:p>
            <w:pPr>
              <w:pStyle w:val="NormalWeb"/>
              <w:numPr>
                <w:ilvl w:val="1"/>
                <w:numId w:val="3"/>
              </w:numPr>
              <w:bidi w:val="1"/>
              <w:spacing w:before="280" w:after="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الملف المصدر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Cs w:val="27"/>
              </w:rPr>
              <w:t>sourc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ode</w:t>
            </w:r>
            <w:r>
              <w:rPr>
                <w:sz w:val="27"/>
                <w:szCs w:val="27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3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لف التنفيذي</w:t>
            </w:r>
          </w:p>
          <w:p>
            <w:pPr>
              <w:pStyle w:val="NormalWeb"/>
              <w:numPr>
                <w:ilvl w:val="1"/>
                <w:numId w:val="3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لف النصي المدخل</w:t>
            </w:r>
          </w:p>
          <w:p>
            <w:pPr>
              <w:pStyle w:val="NormalWeb"/>
              <w:numPr>
                <w:ilvl w:val="1"/>
                <w:numId w:val="3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نتيجة تنفيذ البرنامج على الملف النصي المدخل</w:t>
            </w:r>
          </w:p>
          <w:p>
            <w:pPr>
              <w:pStyle w:val="NormalWeb"/>
              <w:numPr>
                <w:ilvl w:val="1"/>
                <w:numId w:val="3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وثيقة بصيغة مايكروسوفت وورد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Cs w:val="27"/>
              </w:rPr>
              <w:t>M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Word</w:t>
            </w:r>
            <w:r>
              <w:rPr>
                <w:sz w:val="27"/>
                <w:szCs w:val="27"/>
                <w:rtl w:val="true"/>
              </w:rPr>
              <w:t xml:space="preserve">) </w:t>
            </w:r>
            <w:r>
              <w:rPr>
                <w:sz w:val="27"/>
                <w:sz w:val="27"/>
                <w:szCs w:val="27"/>
                <w:rtl w:val="true"/>
              </w:rPr>
              <w:t xml:space="preserve">تحوي </w:t>
            </w:r>
          </w:p>
          <w:p>
            <w:pPr>
              <w:pStyle w:val="NormalWeb"/>
              <w:numPr>
                <w:ilvl w:val="1"/>
                <w:numId w:val="4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سم الطالب ورقم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4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صف مختصر للبرنامج ووصف الخوارزمية والإضافات</w:t>
            </w:r>
          </w:p>
          <w:p>
            <w:pPr>
              <w:pStyle w:val="NormalWeb"/>
              <w:numPr>
                <w:ilvl w:val="1"/>
                <w:numId w:val="4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قبات وكيفية معالجت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4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كيفية تشغيل الملف المصد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توضيح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كلمة ”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سنلزمكمو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“ فيها المقاطع المتصلة التالية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سنلز      مكمو         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كلمة ”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آي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“ فيها المقاطع المتصلة التالية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آ           يا             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كلمة ”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فسننطل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“ فيها المقطع المتصل التالي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فسننطل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فيما يلي جزء من نتائج أحد البرامج التي تقوم بنفس العم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صحيح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3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ا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213387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بخا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9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ر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56148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ي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980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8316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  <w:t xml:space="preserve">/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6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5390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سم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679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كتا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276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5540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  <w:t xml:space="preserve">: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29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جا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32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مع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406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صحيح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0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مختصر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3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ا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6127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تصنيف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2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متن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8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صحا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827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ح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3256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مؤ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733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ف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69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محمد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6187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بن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53286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إ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29677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سما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800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عيل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363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كنية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4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0395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بو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949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عبد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2973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له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58459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لقب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2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11749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نسب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9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جعفي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43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ت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6134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  <w:t xml:space="preserve">.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7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ميلا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2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د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895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9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4392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4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5357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لو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603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فا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3762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ة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7596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2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7595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5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541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معلو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61</w:t>
            </w:r>
            <w:r>
              <w:rPr>
                <w:rFonts w:cs="Consolas" w:ascii="Consolas" w:hAnsi="Consolas"/>
                <w:color w:val="008000"/>
                <w:sz w:val="27"/>
                <w:szCs w:val="27"/>
                <w:rtl w:val="true"/>
              </w:rPr>
              <w:br/>
            </w:r>
            <w:r>
              <w:rPr>
                <w:rFonts w:ascii="Consolas" w:hAnsi="Consolas" w:cs="Consolas"/>
                <w:color w:val="008000"/>
                <w:sz w:val="27"/>
                <w:sz w:val="27"/>
                <w:szCs w:val="27"/>
                <w:rtl w:val="true"/>
              </w:rPr>
              <w:t xml:space="preserve">ما </w:t>
            </w:r>
            <w:r>
              <w:rPr>
                <w:rFonts w:cs="Consolas" w:ascii="Consolas" w:hAnsi="Consolas"/>
                <w:color w:val="008000"/>
                <w:sz w:val="27"/>
                <w:szCs w:val="27"/>
              </w:rPr>
              <w:t>1423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color w:val="FFFF9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0:00Z</dcterms:created>
  <dc:creator>husni Al-Muhtaseb - حسني المحتسب</dc:creator>
  <dc:description/>
  <dc:language>en-US</dc:language>
  <cp:lastModifiedBy>Admin99</cp:lastModifiedBy>
  <cp:lastPrinted>2008-03-13T17:19:00Z</cp:lastPrinted>
  <dcterms:modified xsi:type="dcterms:W3CDTF">2008-03-13T14:20:00Z</dcterms:modified>
  <cp:revision>2</cp:revision>
  <dc:subject>متطلب رقم 2 - إحصاء المقاطع المتصلة - مادة تعريب الحاسبات - حسني المحتسب</dc:subject>
  <dc:title>متطلب رقم 2 - إحصاء المقاطع المتصلة - مادة تعريب الحاسبات - حسني المحتسب</dc:title>
</cp:coreProperties>
</file>