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280"/>
        <w:ind w:left="0" w:right="0" w:hanging="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 xml:space="preserve">جامعة الملك فهد للبترول والمعادن 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قسم علوم الحاسب الآلي والمعلومات</w:t>
      </w:r>
    </w:p>
    <w:p>
      <w:pPr>
        <w:pStyle w:val="Heading"/>
        <w:bidi w:val="1"/>
        <w:ind w:left="0" w:right="0" w:hanging="0"/>
        <w:jc w:val="center"/>
        <w:rPr/>
      </w:pPr>
      <w:r>
        <w:rPr>
          <w:color w:val="0000FF"/>
          <w:sz w:val="27"/>
          <w:sz w:val="27"/>
          <w:szCs w:val="27"/>
          <w:rtl w:val="true"/>
        </w:rPr>
        <w:t>ع</w:t>
      </w:r>
      <w:r>
        <w:rPr>
          <w:color w:val="0000FF"/>
          <w:sz w:val="27"/>
          <w:szCs w:val="27"/>
          <w:rtl w:val="true"/>
        </w:rPr>
        <w:t>.</w:t>
      </w:r>
      <w:r>
        <w:rPr>
          <w:color w:val="0000FF"/>
          <w:sz w:val="27"/>
          <w:sz w:val="27"/>
          <w:szCs w:val="27"/>
          <w:rtl w:val="true"/>
        </w:rPr>
        <w:t>ح</w:t>
      </w:r>
      <w:r>
        <w:rPr>
          <w:color w:val="0000FF"/>
          <w:sz w:val="27"/>
          <w:szCs w:val="27"/>
          <w:rtl w:val="true"/>
        </w:rPr>
        <w:t>.</w:t>
      </w:r>
      <w:r>
        <w:rPr>
          <w:color w:val="0000FF"/>
          <w:sz w:val="27"/>
          <w:sz w:val="27"/>
          <w:szCs w:val="27"/>
          <w:rtl w:val="true"/>
        </w:rPr>
        <w:t xml:space="preserve">م </w:t>
      </w:r>
      <w:r>
        <w:rPr>
          <w:color w:val="0000FF"/>
          <w:sz w:val="27"/>
          <w:szCs w:val="27"/>
        </w:rPr>
        <w:t>48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حوسبة العربية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تعريب الحاسبات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Cs w:val="27"/>
        </w:rPr>
        <w:t>3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0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3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color w:val="0000FF"/>
          <w:sz w:val="27"/>
          <w:sz w:val="27"/>
          <w:szCs w:val="27"/>
          <w:rtl w:val="true"/>
        </w:rPr>
        <w:t xml:space="preserve">الفصل الدراسي الأول 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Cs w:val="27"/>
        </w:rPr>
        <w:t>071</w:t>
      </w:r>
      <w:r>
        <w:rPr>
          <w:color w:val="0000FF"/>
          <w:sz w:val="27"/>
          <w:szCs w:val="27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/>
      </w:pPr>
      <w:r>
        <w:rPr>
          <w:color w:val="0000FF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حسني المحتسب</w:t>
      </w:r>
    </w:p>
    <w:p>
      <w:pPr>
        <w:pStyle w:val="Normal"/>
        <w:bidi w:val="1"/>
        <w:spacing w:before="120" w:after="280"/>
        <w:ind w:left="0" w:right="0" w:hanging="0"/>
        <w:jc w:val="center"/>
        <w:rPr/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طلب رقم </w:t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شارك في إعداد الاختبار النهائ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اطلع على المادة المغطاة من قبل مدرس المادة سواء في العروض أو وثائق المادة، واقترح سؤالين اثنين على الأقل ترى أن من المناسب أن يكونا جزءا من الاختبار الختامي للمادة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>مع ملاحظة ما يلي</w:t>
      </w:r>
      <w:r>
        <w:rPr>
          <w:color w:val="0000FF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اكتب نص كل سؤال بلغة عربية فصحى وبوضوح بافتراض أنه لن بكون هناك شرح آخر للسؤال ويمكنك إضافة صور أو جداول للسؤال إذا لزم الأمر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 xml:space="preserve">زمن الإجابة المتوقع لكل سؤال هو </w:t>
      </w:r>
      <w:r>
        <w:rPr>
          <w:color w:val="0000FF"/>
          <w:sz w:val="27"/>
          <w:szCs w:val="27"/>
        </w:rPr>
        <w:t>10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قائق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بين ارتباط كل سؤال بأهداف الماد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أكتب إجابة نموذجية لكل سؤال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اجعل السؤال يتطلب نوعا من التفكير الناقد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لك حرية اختيار صيغة السؤال وشكله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4:00Z</dcterms:created>
  <dc:creator>husni Al-Muhtaseb - حسني المحتسب</dc:creator>
  <dc:description/>
  <dc:language>en-US</dc:language>
  <cp:lastModifiedBy>Admin99</cp:lastModifiedBy>
  <dcterms:modified xsi:type="dcterms:W3CDTF">2008-03-13T14:24:00Z</dcterms:modified>
  <cp:revision>2</cp:revision>
  <dc:subject>شارك في إعداد الاختبار النهائي - حسني المحتسب</dc:subject>
  <dc:title>شارك في إعداد الاختبار النهائي - حسني المحتسب</dc:title>
</cp:coreProperties>
</file>