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قواعد بيانات القرآن الكريم كأساس للمعجم 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سع للغة العربية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 حجي الجاسم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جام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361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خص المحاض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تاج المعالجة الآلية للغة العربية معجمًا موسعًا يحوي كل ألفاظ اللغة العربية الفصحى المستعملة اليوم أو سابق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ن النص القرآني والكتابة العربية الي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مل مع النص القرآني يختلف عن التعامل مع نصوص اللغة العر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داد النص القرآ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عداد القرآن الكريم لابد أن يمر بعدة مراحل تدقيق وتأكيد على صحة النص وسلامت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الجة الأولية للنص القرآ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اعتماد النص القرآني آية آ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يدا مستقلاً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cor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أو كل آية في سطر مستق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قواعد بيانات القرآن الكريم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عدة بيانات رسم الكلم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عدة بيانات الجُمَل القرآ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عدة بيانات الصر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عدة بيانات اللفظ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جع المستخد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قواعد بيانات القرآن الكريم كأساس للمعجم 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ع للغة 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مد زكي خض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امعة الأرد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www.alarabiyah.ws/showpost.php?postid=82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اكل التي واجهت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م أتمكن من التدرب على إلقاء المحاضرة جيداً ، بسبب ان هذا الفصل هو آخر فصل لي بالجام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نت منشغلا بأمور التخرج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ستعداد لليوم المفتوح بالجام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وائد التي استفدت منها خلال إعداد وتقديم المحاض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ارسة على اعداد محاضرة ، وتلخيصها من مصادر م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ارسة على القاء المحاضرة أمام الطلاب وهذه خطوة للتغلب على الخوف والرتباك أثناء الالق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لاثة </w:t>
      </w:r>
      <w:r>
        <w:rPr>
          <w:b/>
          <w:b/>
          <w:bCs/>
          <w:sz w:val="36"/>
          <w:sz w:val="36"/>
          <w:szCs w:val="36"/>
          <w:rtl w:val="true"/>
        </w:rPr>
        <w:t xml:space="preserve">أسئلة من نوع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ختيار من متعدد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صح أم خطأ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ول أهم المفاهيم التي قدمت في محاضرت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ح أم خطأ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لاسس اللتي اعتمدت للتعامل مع النص القرآني اعتماد الرسم العثماني</w:t>
      </w:r>
      <w:r>
        <w:rPr>
          <w:b/>
          <w:bCs/>
          <w:sz w:val="32"/>
          <w:szCs w:val="32"/>
          <w:rtl w:val="true"/>
        </w:rPr>
        <w:t>(  )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قواعد بيانات القرآن الكريم قاعدة بيانات الأدب</w:t>
      </w:r>
      <w:r>
        <w:rPr>
          <w:b/>
          <w:bCs/>
          <w:sz w:val="32"/>
          <w:szCs w:val="32"/>
          <w:rtl w:val="true"/>
        </w:rPr>
        <w:t>(  )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ر الاجابة الصحيحة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رت العلامة </w:t>
      </w:r>
      <w:r>
        <w:rPr>
          <w:b/>
          <w:bCs/>
          <w:sz w:val="32"/>
          <w:szCs w:val="32"/>
          <w:rtl w:val="true"/>
        </w:rPr>
        <w:t xml:space="preserve">#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معالجة الأولية للنص القرآني لتحدي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هاية جملة وبداية الجملة التي بعد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هاية آية وبداية الآية التي بعد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هاية كل سو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اصل بين كلمة وآ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361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88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4" w:right="0" w:hanging="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abiyah.ws/showpost.php?postid=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04:00Z</dcterms:created>
  <dc:creator>محمد الجاسم</dc:creator>
  <dc:description/>
  <cp:keywords/>
  <dc:language>en-US</dc:language>
  <cp:lastModifiedBy>Admin99</cp:lastModifiedBy>
  <cp:lastPrinted>2002-07-15T15:17:00Z</cp:lastPrinted>
  <dcterms:modified xsi:type="dcterms:W3CDTF">2008-03-14T11:08:00Z</dcterms:modified>
  <cp:revision>15</cp:revision>
  <dc:subject>الحوسبة العربية - حسني المحتسب</dc:subject>
  <dc:title>قواعد بيانات القرآن الكريم كأساس للمعجم الآلي </dc:title>
</cp:coreProperties>
</file>