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صحح الآلي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سراج</w:t>
      </w:r>
      <w:r>
        <w:rPr>
          <w:sz w:val="48"/>
          <w:szCs w:val="48"/>
          <w:rtl w:val="true"/>
        </w:rPr>
        <w:t>"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ndalus"/>
          <w:sz w:val="48"/>
          <w:szCs w:val="48"/>
        </w:rPr>
      </w:pPr>
      <w:r>
        <w:rPr>
          <w:rFonts w:ascii="Arial" w:hAnsi="Arial" w:cs="Andalus"/>
          <w:sz w:val="48"/>
          <w:sz w:val="48"/>
          <w:szCs w:val="48"/>
          <w:rtl w:val="true"/>
        </w:rPr>
        <w:t>بس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</w:rPr>
        <w:t>الرح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ndalus"/>
          <w:sz w:val="48"/>
          <w:sz w:val="48"/>
          <w:szCs w:val="48"/>
          <w:rtl w:val="true"/>
        </w:rPr>
        <w:t>الرحيم</w:t>
      </w:r>
    </w:p>
    <w:p>
      <w:pPr>
        <w:pStyle w:val="Normal"/>
        <w:widowControl w:val="false"/>
        <w:autoSpaceDE w:val="false"/>
        <w:jc w:val="righ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للبتر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والمعاد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تع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sz w:val="36"/>
          <w:szCs w:val="36"/>
        </w:rPr>
        <w:t>ICS 484</w:t>
      </w:r>
    </w:p>
    <w:p>
      <w:pPr>
        <w:pStyle w:val="Normal"/>
        <w:widowControl w:val="false"/>
        <w:autoSpaceDE w:val="false"/>
        <w:jc w:val="center"/>
        <w:rPr>
          <w:rFonts w:ascii="Arial" w:hAnsi="Arial" w:cs="Andalus"/>
          <w:b/>
          <w:b/>
          <w:bCs/>
          <w:sz w:val="36"/>
          <w:szCs w:val="36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sz w:val="36"/>
          <w:szCs w:val="36"/>
        </w:rPr>
        <w:t>2006</w:t>
      </w:r>
      <w:r>
        <w:rPr>
          <w:rFonts w:cs="Andalus" w:ascii="Arial" w:hAnsi="Arial"/>
          <w:b/>
          <w:bCs/>
          <w:sz w:val="36"/>
          <w:szCs w:val="36"/>
          <w:rtl w:val="true"/>
        </w:rPr>
        <w:t>\</w:t>
      </w:r>
      <w:r>
        <w:rPr>
          <w:rFonts w:cs="Andalus" w:ascii="Arial" w:hAnsi="Arial"/>
          <w:b/>
          <w:bCs/>
          <w:sz w:val="36"/>
          <w:szCs w:val="36"/>
        </w:rPr>
        <w:t>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ndalus"/>
          <w:b/>
          <w:b/>
          <w:bCs/>
          <w:sz w:val="40"/>
          <w:szCs w:val="40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زي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</w:rPr>
        <w:t>العيسى</w:t>
      </w:r>
    </w:p>
    <w:p>
      <w:pPr>
        <w:pStyle w:val="Normal"/>
        <w:widowControl w:val="false"/>
        <w:autoSpaceDE w:val="false"/>
        <w:jc w:val="center"/>
        <w:rPr>
          <w:rFonts w:ascii="Arial" w:hAnsi="Arial" w:cs="Andalus"/>
          <w:b/>
          <w:b/>
          <w:bCs/>
          <w:sz w:val="40"/>
          <w:szCs w:val="40"/>
        </w:rPr>
      </w:pPr>
      <w:r>
        <w:rPr>
          <w:rFonts w:cs="Andalus" w:ascii="Arial" w:hAnsi="Arial"/>
          <w:b/>
          <w:bCs/>
          <w:sz w:val="40"/>
          <w:szCs w:val="40"/>
        </w:rPr>
        <w:t>21245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sz w:val="80"/>
          <w:szCs w:val="80"/>
        </w:rPr>
      </w:pPr>
      <w:r>
        <w:rPr>
          <w:rFonts w:ascii="Arial" w:hAnsi="Arial" w:cs="Andalus"/>
          <w:b/>
          <w:b/>
          <w:bCs/>
          <w:sz w:val="80"/>
          <w:sz w:val="80"/>
          <w:szCs w:val="80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80"/>
          <w:sz w:val="80"/>
          <w:szCs w:val="80"/>
          <w:rtl w:val="true"/>
        </w:rPr>
        <w:t>محاضرتي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ndalus"/>
          <w:b/>
          <w:b/>
          <w:bCs/>
          <w:sz w:val="44"/>
          <w:szCs w:val="44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</w:rPr>
        <w:t>المادة</w:t>
      </w:r>
    </w:p>
    <w:p>
      <w:pPr>
        <w:pStyle w:val="Normal"/>
        <w:widowControl w:val="false"/>
        <w:autoSpaceDE w:val="false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حس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محتسب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32"/>
          <w:szCs w:val="32"/>
          <w:u w:val="single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12-200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خص 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بذه عن صخر</w:t>
      </w:r>
      <w:r>
        <w:rPr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أسست شركة صخر في عام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حدى شركات مجموعة العالمية، وطورت العديد من 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قة التي تركت بصمة قوية في مجال صناعة</w:t>
      </w:r>
      <w:r>
        <w:rPr>
          <w:sz w:val="26"/>
          <w:sz w:val="26"/>
          <w:szCs w:val="26"/>
          <w:rtl w:val="true"/>
        </w:rPr>
        <w:t xml:space="preserve"> </w:t>
      </w:r>
      <w:hyperlink r:id="rId2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تقنية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 العربية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 xml:space="preserve">صخر </w:t>
      </w:r>
      <w:r>
        <w:rPr>
          <w:sz w:val="26"/>
          <w:sz w:val="26"/>
          <w:szCs w:val="26"/>
          <w:rtl w:val="true"/>
        </w:rPr>
        <w:t>تسعى الى</w:t>
      </w:r>
      <w:r>
        <w:rPr>
          <w:sz w:val="26"/>
          <w:sz w:val="26"/>
          <w:szCs w:val="26"/>
          <w:rtl w:val="true"/>
        </w:rPr>
        <w:t xml:space="preserve"> تطوير الجيل 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تقنيات المعالجة الطبيعية للغة 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3" w:tgtFrame="_top">
        <w:r>
          <w:rPr>
            <w:rStyle w:val="InternetLink"/>
            <w:color w:val="000000"/>
            <w:sz w:val="26"/>
            <w:szCs w:val="26"/>
          </w:rPr>
          <w:t>NLP</w:t>
        </w:r>
      </w:hyperlink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الوقت الذي ابتعد فيه مطورو البرامج العالميون عن بدء 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حاث جادة أو تطوير تقنيات لدعم لغة صعبة مثل العربية</w:t>
      </w:r>
      <w:r>
        <w:rPr>
          <w:sz w:val="26"/>
          <w:szCs w:val="26"/>
          <w:rtl w:val="true"/>
        </w:rPr>
        <w:t xml:space="preserve">. </w:t>
        <w:br/>
        <w:br/>
      </w:r>
      <w:r>
        <w:rPr>
          <w:sz w:val="26"/>
          <w:sz w:val="26"/>
          <w:szCs w:val="26"/>
          <w:rtl w:val="true"/>
        </w:rPr>
        <w:t>في الوقت نفسه 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 لدى مطوري البرامج المحليين الكفاءة لخوض المنافسة التقنية ولا الموارد 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 للبدء في خوض مثل هذه التجربة الطموحة</w:t>
      </w:r>
      <w:r>
        <w:rPr>
          <w:sz w:val="26"/>
          <w:szCs w:val="26"/>
          <w:rtl w:val="true"/>
        </w:rPr>
        <w:t xml:space="preserve">. </w:t>
        <w:br/>
        <w:br/>
      </w:r>
      <w:r>
        <w:rPr>
          <w:sz w:val="26"/>
          <w:sz w:val="26"/>
          <w:szCs w:val="26"/>
          <w:rtl w:val="true"/>
        </w:rPr>
        <w:t>كانت صخر هي الوحيدة 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 الخبرة والموارد، فضلاً عن تمتّعها بالعزيمة القوية والبصيرة النافذة لت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 من البحث المكثف في اللغة العربية واستخدام الحاسب بها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لقد كان 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 للتحديث المستمر هو السر وراء النجاح في إنتاج أول حاسب منزلي باللغة 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عالم، حيث كان برهاناً على الحاجة الملحة لتوفير برامج باللغة العربية</w:t>
      </w:r>
      <w:r>
        <w:rPr>
          <w:sz w:val="26"/>
          <w:szCs w:val="26"/>
          <w:rtl w:val="true"/>
        </w:rPr>
        <w:t xml:space="preserve">. </w:t>
        <w:br/>
        <w:br/>
      </w:r>
      <w:r>
        <w:rPr>
          <w:sz w:val="26"/>
          <w:sz w:val="26"/>
          <w:szCs w:val="26"/>
          <w:rtl w:val="true"/>
        </w:rPr>
        <w:t>وللمحافظة على هذا السبق حتى الآن، استطاعت صخر أن تصبح الشركة الرائدة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 تطوير</w:t>
      </w:r>
      <w:r>
        <w:rPr>
          <w:sz w:val="26"/>
          <w:sz w:val="26"/>
          <w:szCs w:val="26"/>
          <w:rtl w:val="true"/>
        </w:rPr>
        <w:t xml:space="preserve"> </w:t>
      </w:r>
      <w:hyperlink r:id="rId4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حلول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5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منتجات باللغة العربية</w:t>
        </w:r>
      </w:hyperlink>
      <w:r>
        <w:rPr>
          <w:sz w:val="26"/>
          <w:sz w:val="26"/>
          <w:szCs w:val="26"/>
          <w:rtl w:val="true"/>
        </w:rPr>
        <w:t>، وتغلبت على سيادة اللغة الإنجليزية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 صناعة المعلومات العربية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قامت صخر، في الوقت نفسه، بتصحيح 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 بأن الحلول المطورة في الغرب بمكن أن تُكيف لتلبي احتياجات ال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وفي سبيل توفير</w:t>
      </w:r>
      <w:r>
        <w:rPr>
          <w:sz w:val="26"/>
          <w:sz w:val="26"/>
          <w:szCs w:val="26"/>
          <w:rtl w:val="true"/>
        </w:rPr>
        <w:t xml:space="preserve"> </w:t>
      </w:r>
      <w:hyperlink r:id="rId6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حلول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ية ومتطورة إلى أقصى درجة للمستخدم العربي، واجهت 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 من التحديات الصعبة التي أحبطت العديد من المطورين على المستويين 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ي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من بين هذه التحديات انعدام الدعم المالي من قبل الحكومات، 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 بصخر إلى البدء في إجراء أبحاث ومشاريع تطوير استغرقت أكثر من مليوني ساعة 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، ممولة بالكامل بواسطة الاستثمار الخا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طلاقاً من إيماننا العميق 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 العربية للعملاء من أفراد و</w:t>
      </w:r>
      <w:hyperlink r:id="rId7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شركات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8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حكومات</w:t>
        </w:r>
      </w:hyperlink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صخر هي الشركة الرائدة في</w:t>
      </w:r>
      <w:r>
        <w:rPr>
          <w:sz w:val="26"/>
          <w:sz w:val="26"/>
          <w:szCs w:val="26"/>
          <w:rtl w:val="true"/>
        </w:rPr>
        <w:t xml:space="preserve"> </w:t>
      </w:r>
      <w:hyperlink r:id="rId9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تقنيات اللغة العربية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مجالات</w:t>
      </w:r>
      <w:r>
        <w:rPr>
          <w:sz w:val="26"/>
          <w:sz w:val="26"/>
          <w:szCs w:val="26"/>
          <w:rtl w:val="true"/>
        </w:rPr>
        <w:t xml:space="preserve"> </w:t>
      </w:r>
      <w:hyperlink r:id="rId10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كلام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11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ترجمة الآلية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12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بحث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13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قارئ الآلي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14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تعليم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15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إدارة المعلومات</w:t>
        </w:r>
      </w:hyperlink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بمقرها في مصر يعمل لدى الشركة حوالي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 تقنية المعلومات، فضلاً عن مكاتبها في جميع أنحاء الشرق الأوسط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OLE_LINK32"/>
      <w:bookmarkStart w:id="1" w:name="OLE_LINK31"/>
      <w:r>
        <w:rPr>
          <w:rtl w:val="true"/>
        </w:rPr>
        <w:t xml:space="preserve">المصحح الآلي </w:t>
      </w:r>
      <w:r>
        <w:rPr>
          <w:rtl w:val="true"/>
        </w:rPr>
        <w:t>"</w:t>
      </w:r>
      <w:r>
        <w:rPr>
          <w:rtl w:val="true"/>
        </w:rPr>
        <w:t>سراج</w:t>
      </w:r>
      <w:r>
        <w:rPr>
          <w:rtl w:val="true"/>
        </w:rPr>
        <w:t>"</w:t>
      </w:r>
      <w:bookmarkEnd w:id="0"/>
      <w:bookmarkEnd w:id="1"/>
      <w:r>
        <w:rPr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يعتبر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سراج</w:t>
      </w:r>
      <w:r>
        <w:rPr>
          <w:sz w:val="26"/>
          <w:sz w:val="26"/>
          <w:szCs w:val="26"/>
          <w:rtl w:val="true"/>
        </w:rPr>
        <w:t>” أحد تلك البرامج العربية التي تسعى صخر لتطويرها مجال في تطبيق منهجيات البحث والتصحيح في النص داخل قواعد بيانات النص العرب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وم سراج بعمليات تحليل للنصوص مثل </w:t>
      </w:r>
      <w:r>
        <w:rPr>
          <w:sz w:val="26"/>
          <w:sz w:val="26"/>
          <w:szCs w:val="26"/>
          <w:u w:val="single"/>
          <w:rtl w:val="true"/>
        </w:rPr>
        <w:t>تصحيح النص</w:t>
      </w:r>
      <w:r>
        <w:rPr>
          <w:sz w:val="26"/>
          <w:sz w:val="26"/>
          <w:szCs w:val="26"/>
          <w:rtl w:val="true"/>
        </w:rPr>
        <w:t xml:space="preserve"> و </w:t>
      </w:r>
      <w:hyperlink r:id="rId16" w:tgtFrame="_parent">
        <w:r>
          <w:rPr>
            <w:rStyle w:val="InternetLink"/>
            <w:sz w:val="26"/>
            <w:sz w:val="26"/>
            <w:szCs w:val="26"/>
            <w:rtl w:val="true"/>
          </w:rPr>
          <w:t xml:space="preserve">استخلاص كلماته </w:t>
        </w:r>
      </w:hyperlink>
      <w:hyperlink r:id="rId17" w:tgtFrame="_parent">
        <w:r>
          <w:rPr>
            <w:rStyle w:val="InternetLink"/>
            <w:sz w:val="26"/>
            <w:sz w:val="26"/>
            <w:szCs w:val="26"/>
            <w:rtl w:val="true"/>
          </w:rPr>
          <w:t>الأساسية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</w:t>
      </w:r>
      <w:hyperlink r:id="rId18" w:tgtFrame="_parent">
        <w:r>
          <w:rPr>
            <w:rStyle w:val="InternetLink"/>
            <w:sz w:val="26"/>
            <w:sz w:val="26"/>
            <w:szCs w:val="26"/>
            <w:rtl w:val="true"/>
          </w:rPr>
          <w:t>تصنيفه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</w:t>
      </w:r>
      <w:hyperlink r:id="rId19" w:tgtFrame="_parent">
        <w:r>
          <w:rPr>
            <w:rStyle w:val="InternetLink"/>
            <w:sz w:val="26"/>
            <w:sz w:val="26"/>
            <w:szCs w:val="26"/>
            <w:rtl w:val="true"/>
          </w:rPr>
          <w:t>تلخيصه</w:t>
        </w:r>
      </w:hyperlink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 w:val="26"/>
          <w:szCs w:val="26"/>
          <w:u w:val="single"/>
          <w:rtl w:val="true"/>
        </w:rPr>
        <w:t>استخراج 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وهذه المكونات الأربعة ه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hyperlink r:id="rId20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مصحح صخر</w:t>
        </w:r>
      </w:hyperlink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صحح كل من النص العربي والنص الإنجليزي على حد سو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صحح الأخطاء العربية الشائع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صحح الأخطاء النحوية العر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مكنه العمل كمصحح إملائي دقيق دون الحاجة ل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مكنه ربط النص بأحد الطرق المنهجية للكتابة العر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خاص لتوحيد الأسماء والتصحيح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يقوم المصحح الآلي من صخر باكتشاف وتصحيح الأخطاء الإملائية العربية و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 الشائعة إضافة إلى الأخطاء النحو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 القيام بهذا التصحيح قبل القيام بعمليات تحليل النصوص ال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جب أن يكون النص المدخل بهذه العمليات صحيحاً قبل أن يتم</w:t>
      </w:r>
      <w:r>
        <w:rPr>
          <w:sz w:val="26"/>
          <w:sz w:val="26"/>
          <w:szCs w:val="26"/>
          <w:rtl w:val="true"/>
        </w:rPr>
        <w:t xml:space="preserve"> </w:t>
      </w:r>
      <w:hyperlink r:id="rId21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استخلاص كلماته الأساسية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hyperlink r:id="rId22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تصنيفه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hyperlink r:id="rId23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تلخيصه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hyperlink r:id="rId24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ترجمته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hyperlink r:id="rId25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البحث في محتواه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 تنفيذ أي عمليات أخرى عل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hyperlink r:id="rId26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مستخلص الكلمات المفتاحية</w:t>
        </w:r>
        <w:r>
          <w:rPr>
            <w:rStyle w:val="InternetLink"/>
            <w:sz w:val="26"/>
            <w:sz w:val="26"/>
            <w:szCs w:val="26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لتقسيم الآلي للجم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ستخلاص الجمل والكلمات المفتاح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لاص أسماء الأعلام بما يشمل أسماء 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كن والمؤسسات المعروفة إلى جانب استخلاص العبارات 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الخ</w:t>
      </w:r>
    </w:p>
    <w:p>
      <w:pPr>
        <w:pStyle w:val="Normal"/>
        <w:spacing w:lineRule="auto" w:line="360" w:before="75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م أداة استخلاص الكلمات الأساسية بتحليل أي مستند عربي، والتعرف على عبارات 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صر البيانات الرئيسية تلقائياً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وهي تساعد الشركات على تطوير فرص 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 عن طريق تحديد المعلومات الهامة الموجودة في البيانات الضخمة، ثم 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صيل الأكثر أهمية بذكاء ليتم استخدامها بالمؤسسة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تساعد 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 على تصنيف المستند في شجرة الموضوعات المحددة من قبل المستخدم 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 المعلومات والوصول 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 تساعد هذه الأداة كذلك على ربط 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 بطريقة ديناميكية، وتقليل الوقت المطلوب للبحث في محتواها</w:t>
      </w:r>
      <w:r>
        <w:rPr>
          <w:sz w:val="26"/>
          <w:szCs w:val="26"/>
          <w:rtl w:val="true"/>
        </w:rPr>
        <w:t xml:space="preserve">. </w:t>
        <w:br/>
        <w:br/>
      </w:r>
      <w:r>
        <w:rPr>
          <w:sz w:val="26"/>
          <w:sz w:val="26"/>
          <w:szCs w:val="26"/>
          <w:rtl w:val="true"/>
        </w:rPr>
        <w:t>يوفر 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ك أداة استخلاص الكلمات الأساسية العربية من صخر إمكانية الوصول السريع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يا والعبارات الفردية لاستخدامها في إنشاء ملخصات النصوص وتصنيف 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 تحليل النصوص ال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br/>
      </w:r>
      <w:hyperlink r:id="rId27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المصنف</w:t>
        </w:r>
      </w:hyperlink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نظم محرك مصنف صخر المعلومات القيمة بدقة وكفاءة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 شجرة مواضيع منطقية أو على شكل تصنيف لمحتوى المشروع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وظف محرك التصنيف مصحح صخر ليقوم بالتصحيح التل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 العربي المدخل من الأخطاء العربية الشائع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تشمل شجرة التصنيف في هذه العملية ما يصل إلى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 رئيسي بما في ذلك الفنون والعلوم والديانات والسياسات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إلخ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تحتوي شجرة التصنيفات أيضًا على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 فرعي 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 التصنيفات الرئيسية وكل هذا من أجل ضمان الد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br/>
      </w:r>
      <w:hyperlink r:id="rId28" w:tgtFrame="_top">
        <w:r>
          <w:rPr>
            <w:rStyle w:val="InternetLink"/>
            <w:sz w:val="26"/>
            <w:sz w:val="26"/>
            <w:szCs w:val="26"/>
            <w:u w:val="single"/>
            <w:rtl w:val="true"/>
          </w:rPr>
          <w:t>ملخص صخر</w:t>
        </w:r>
      </w:hyperlink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تعرف ملخص صخر العربي على أكثر الجمل ذات الصلة 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 ويعرضهم على شكل ملخص للنص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قلل بالفعل الوقت الذي نحتاجه لقراءة 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تها يدويً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وفر للشركات ملخصًا قصيرًا للنص لكل بند 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 تضم الجمل المفتاحية مرتبة حسب أهميتها في النص ويوفر إمكانية اختيار 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 من التلخيص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قوم الملخص الآلي باستخلاص الجمل المفتاحية الهام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وثيقة بناءًا على قواعد إحصائية ولغو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ى سبيل ال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مط الكتابة، 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 في الوثيقة، الكلمات المفتاحية المتضمنة، أنواع الكلمات المفتاحية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إلخ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يمكن للعميل أن يختار الملخص الذي ينتج عن النص وف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بة مئوية من المستند المدخل، أو وفقًا لعدد ثابت من الجمل أو حجم النص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ظف محرك التلخيص مصحح صخر ليصحح النص العربي 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ئيًا من الأخطاء العربية الشائعة، كما يوظف مستخلص الكلمات المفتاحية لي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قائمة بالكلمات المفتاحية الهامة وهذا للتعرف بدقة على 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75" w:after="2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75" w:after="280"/>
        <w:jc w:val="left"/>
        <w:rPr/>
      </w:pPr>
      <w:r>
        <w:rPr>
          <w:sz w:val="26"/>
          <w:sz w:val="26"/>
          <w:szCs w:val="26"/>
          <w:rtl w:val="true"/>
        </w:rPr>
        <w:t>يقوم محرك الملخص العربي من صخر بتحديد أكثر الجمل أهمية في النص وعرضها كملخص ن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سهل الملخص إجراء مسح للجمل الهامة بالمستندات، مما يوفر الوقت 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ءة البنود ومعالجتها يدوياً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يوفر هذا المحرك للشركات إمكانية ال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ي لجميع البنود باستخدام قائمة كلمات أساسية مرتبة حسب الأهمية، مع 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 مستوى معين للتلخيص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يقوم محرك التلخيص بتوظيف</w:t>
      </w:r>
      <w:r>
        <w:rPr>
          <w:sz w:val="26"/>
          <w:sz w:val="26"/>
          <w:szCs w:val="26"/>
          <w:rtl w:val="true"/>
        </w:rPr>
        <w:t xml:space="preserve"> </w:t>
      </w:r>
      <w:hyperlink r:id="rId29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المصحح الآلي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صخر لتصحيح النص العربي المدخل تلقائياً وتنق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أخطاء العربية الشائعة، كما يوظف</w:t>
      </w:r>
      <w:r>
        <w:rPr>
          <w:sz w:val="26"/>
          <w:sz w:val="26"/>
          <w:szCs w:val="26"/>
          <w:rtl w:val="true"/>
        </w:rPr>
        <w:t xml:space="preserve"> </w:t>
      </w:r>
      <w:hyperlink r:id="rId30" w:tgtFrame="_top">
        <w:r>
          <w:rPr>
            <w:rStyle w:val="InternetLink"/>
            <w:color w:val="000000"/>
            <w:sz w:val="26"/>
            <w:sz w:val="26"/>
            <w:szCs w:val="26"/>
            <w:rtl w:val="true"/>
          </w:rPr>
          <w:t>مستخلص الكلمات الأساسية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ريف قائمة كلمات أساسية مرتبة 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 لتحديد الجمل الها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طلبات البرنامج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خادم بمعال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EON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نوافذ مايكروسوفت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و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ذاكرة مؤقتة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جا باي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left"/>
        <w:rPr/>
      </w:pP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جا بايت مساحة خالية على القرص الصل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 المستخدم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Zeyad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 xml:space="preserve">موقع شركة صخر </w:t>
      </w:r>
      <w:hyperlink r:id="rId31">
        <w:r>
          <w:rPr>
            <w:rStyle w:val="InternetLink"/>
          </w:rPr>
          <w:t>www.sakhr,com</w:t>
        </w:r>
      </w:hyperlink>
    </w:p>
    <w:p>
      <w:pPr>
        <w:pStyle w:val="Zeyad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>النسخة التجريبي سراج</w:t>
      </w:r>
    </w:p>
    <w:p>
      <w:pPr>
        <w:pStyle w:val="Zeyad"/>
        <w:numPr>
          <w:ilvl w:val="0"/>
          <w:numId w:val="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Zeyad"/>
        <w:numPr>
          <w:ilvl w:val="0"/>
          <w:numId w:val="0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Zeyad"/>
        <w:numPr>
          <w:ilvl w:val="0"/>
          <w:numId w:val="0"/>
        </w:numPr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شاكل التي واجه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ي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اتوجد مشاكل كثير باستثناء كثرة المعلومات عن البرنامج وكيفية شرحها ترتيبها بشكل واضح وممتع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فوائد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فد كثيراً من تجربتي هذه ومن هذه الفوائد</w:t>
      </w:r>
      <w:r>
        <w:rPr>
          <w:sz w:val="26"/>
          <w:szCs w:val="26"/>
          <w:rtl w:val="true"/>
        </w:rPr>
        <w:t>:-</w:t>
      </w:r>
    </w:p>
    <w:p>
      <w:pPr>
        <w:pStyle w:val="Zeyad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>معرفة معلومات وفيرة عن شركة صخر وعن منتجاتها</w:t>
      </w:r>
    </w:p>
    <w:p>
      <w:pPr>
        <w:pStyle w:val="Zeyad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3"/>
          <w:sz w:val="23"/>
          <w:szCs w:val="23"/>
          <w:rtl w:val="true"/>
        </w:rPr>
        <w:t xml:space="preserve">طرق جميله ورائعة في مجال المصحح الآلي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بالنسبة لاستفادتي من تقديم الحاضرة فأهم ماتعلمته هو اكتساب الثقة بشكل أكبر كونها ليست المرة الأولى التي أقدم بها محاض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يضاً محاولة الاستفادة من الأخطاء التي ارتكبتها لتطوير ذاتي مجدداً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 بصح أو خط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راعي</w:t>
      </w:r>
      <w:r>
        <w:rPr>
          <w:sz w:val="28"/>
          <w:sz w:val="28"/>
          <w:szCs w:val="28"/>
          <w:rtl w:val="true"/>
        </w:rPr>
        <w:t xml:space="preserve"> مصحح الأخطاء سياق الجملة عند إعطائه المقترحات للأخطاء الإمل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خطأ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يتعامل المصحح الآلي مع التشكيل بالعربي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أختر الإجابة الصحيحة</w:t>
      </w:r>
      <w:r>
        <w:rPr>
          <w:b/>
          <w:bCs/>
          <w:sz w:val="32"/>
          <w:szCs w:val="32"/>
          <w:rtl w:val="true"/>
          <w:lang w:bidi="ar-KW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هي مكونات المصحح الآلي سرا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حح ص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خلص الكلمات المفتا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صن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لخص صخر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حح ص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خلص الكلمات المفتا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صنف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حح ص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شكل الآ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ارئ الآلي ملخص صخر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حح ص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صنف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شركة صخر من الشركات الرائدة ف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رامج الألعاب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 تقنيات المعالجة الطبيعية للغة العربية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تشغيل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ب البرامج الغربية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eyad">
    <w:name w:val="Zeyad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r.com/Sakhr_a/Technology/Technology.htm?Index=5&amp;Main=Technology" TargetMode="External"/><Relationship Id="rId3" Type="http://schemas.openxmlformats.org/officeDocument/2006/relationships/hyperlink" Target="http://www.sakhr.com/Sakhr_a/Technology/NLP.htm?Index=5&amp;Main=Technology&amp;Sub=NLP" TargetMode="External"/><Relationship Id="rId4" Type="http://schemas.openxmlformats.org/officeDocument/2006/relationships/hyperlink" Target="http://www.sakhr.com/Sakhr_a/Solutions/Solutions.htm?Index=4&amp;Main=Solutions" TargetMode="External"/><Relationship Id="rId5" Type="http://schemas.openxmlformats.org/officeDocument/2006/relationships/hyperlink" Target="http://www.sakhr.com/Sakhr_a/Products/Products.htm?Index=2&amp;Main=Products" TargetMode="External"/><Relationship Id="rId6" Type="http://schemas.openxmlformats.org/officeDocument/2006/relationships/hyperlink" Target="http://www.sakhr.com/Sakhr_a/Solutions/Solutions.htm?Index=4&amp;Main=Solutions" TargetMode="External"/><Relationship Id="rId7" Type="http://schemas.openxmlformats.org/officeDocument/2006/relationships/hyperlink" Target="http://www.sakhr.com/Sakhr_a/Solutions/Multinationals.htm?Index=4&amp;Main=Solutions&amp;Sub=Multinationals" TargetMode="External"/><Relationship Id="rId8" Type="http://schemas.openxmlformats.org/officeDocument/2006/relationships/hyperlink" Target="http://www.sakhr.com/Sakhr_a/Solutions/Government.htm?Index=4&amp;Main=Solutions&amp;Sub=Government" TargetMode="External"/><Relationship Id="rId9" Type="http://schemas.openxmlformats.org/officeDocument/2006/relationships/hyperlink" Target="http://www.sakhr.com/Sakhr_a/Technology/Technology.htm?Index=5&amp;Main=Technology" TargetMode="External"/><Relationship Id="rId10" Type="http://schemas.openxmlformats.org/officeDocument/2006/relationships/hyperlink" Target="http://www.sakhr.com/Sakhr_a/Products/TTS.htm?Index=2&amp;Main=Products&amp;Sub=TTS" TargetMode="External"/><Relationship Id="rId11" Type="http://schemas.openxmlformats.org/officeDocument/2006/relationships/hyperlink" Target="http://www.sakhr.com/Sakhr_a/Products/SET.htm?Index=2&amp;Main=Products&amp;Sub=SET" TargetMode="External"/><Relationship Id="rId12" Type="http://schemas.openxmlformats.org/officeDocument/2006/relationships/hyperlink" Target="http://www.sakhr.com/Sakhr_a/Products/Idrisi.htm?Index=2&amp;Main=Products&amp;Sub=Idrisi" TargetMode="External"/><Relationship Id="rId13" Type="http://schemas.openxmlformats.org/officeDocument/2006/relationships/hyperlink" Target="http://www.sakhr.com/Sakhr_a/Products/OCR_Off.htm?Index=2&amp;Main=Products&amp;Sub=OCR" TargetMode="External"/><Relationship Id="rId14" Type="http://schemas.openxmlformats.org/officeDocument/2006/relationships/hyperlink" Target="http://www.sakhr.com/Sakhr_a/Products/Portal.htm?Index=2&amp;Main=Products&amp;Sub=Portal" TargetMode="External"/><Relationship Id="rId15" Type="http://schemas.openxmlformats.org/officeDocument/2006/relationships/hyperlink" Target="http://www.sakhr.com/Sakhr_a/Products/Arabdox.htm?Index=2&amp;Main=Products&amp;Sub=ArabDox" TargetMode="External"/><Relationship Id="rId16" Type="http://schemas.openxmlformats.org/officeDocument/2006/relationships/hyperlink" Target="http://www.sakhr.com/Sakhr_a/Technology/Keyword.htm?Index=5&amp;Main=Technology&amp;Sub=Keyword" TargetMode="External"/><Relationship Id="rId17" Type="http://schemas.openxmlformats.org/officeDocument/2006/relationships/hyperlink" Target="http://www.sakhr.com/Sakhr_a/Technology/Keyword.htm?Index=5&amp;Main=Technology&amp;Sub=Keyword" TargetMode="External"/><Relationship Id="rId18" Type="http://schemas.openxmlformats.org/officeDocument/2006/relationships/hyperlink" Target="http://www.sakhr.com/Sakhr_a/Technology/Categorization.htm?Index=5&amp;Main=Technology&amp;Sub=Categorization" TargetMode="External"/><Relationship Id="rId19" Type="http://schemas.openxmlformats.org/officeDocument/2006/relationships/hyperlink" Target="http://www.sakhr.com/Sakhr_a/Technology/Summarization.htm?Index=5&amp;Main=Technology&amp;Sub=Summarization" TargetMode="External"/><Relationship Id="rId20" Type="http://schemas.openxmlformats.org/officeDocument/2006/relationships/hyperlink" Target="http://www.sakhr.com/Sakhr_a/Technology/Correction.htm?Index=5&amp;Main=Technology&amp;Sub=Correction" TargetMode="External"/><Relationship Id="rId21" Type="http://schemas.openxmlformats.org/officeDocument/2006/relationships/hyperlink" Target="http://www.sakhr.com/Sakhr_a/Technology/Keyword.htm?Index=5&amp;Main=Technology&amp;Sub=Keyword" TargetMode="External"/><Relationship Id="rId22" Type="http://schemas.openxmlformats.org/officeDocument/2006/relationships/hyperlink" Target="http://www.sakhr.com/Sakhr_a/Technology/Categorization.htm?Index=5&amp;Main=Technology&amp;Sub=Categorization" TargetMode="External"/><Relationship Id="rId23" Type="http://schemas.openxmlformats.org/officeDocument/2006/relationships/hyperlink" Target="http://www.sakhr.com/Sakhr_a/Technology/Summarization.htm?Index=5&amp;Main=Technology&amp;Sub=Summarization" TargetMode="External"/><Relationship Id="rId24" Type="http://schemas.openxmlformats.org/officeDocument/2006/relationships/hyperlink" Target="http://www.sakhr.com/Sakhr_a/Technology/MT.htm?Index=5&amp;Main=Technology&amp;Sub=Machine" TargetMode="External"/><Relationship Id="rId25" Type="http://schemas.openxmlformats.org/officeDocument/2006/relationships/hyperlink" Target="http://www.sakhr.com/Sakhr_a/Products/Idrisi.htm?Index=2&amp;Main=Products&amp;Sub=Idrisi" TargetMode="External"/><Relationship Id="rId26" Type="http://schemas.openxmlformats.org/officeDocument/2006/relationships/hyperlink" Target="http://www.sakhr.com/Sakhr_a/Technology/Keyword.htm?Index=5&amp;Main=Technology&amp;Sub=Keyword" TargetMode="External"/><Relationship Id="rId27" Type="http://schemas.openxmlformats.org/officeDocument/2006/relationships/hyperlink" Target="http://www.sakhr.com/Sakhr_a/Technology/Categorization.htm?Index=5&amp;Main=Technology&amp;Sub=Categorization" TargetMode="External"/><Relationship Id="rId28" Type="http://schemas.openxmlformats.org/officeDocument/2006/relationships/hyperlink" Target="http://www.sakhr.com/Sakhr_a/Technology/Summarization.htm?Index=5&amp;Main=Technology&amp;Sub=Summarization" TargetMode="External"/><Relationship Id="rId29" Type="http://schemas.openxmlformats.org/officeDocument/2006/relationships/hyperlink" Target="http://www.sakhr.com/Sakhr_a/Technology/Correction.htm?Index=5&amp;Main=Technology&amp;Sub=Correction" TargetMode="External"/><Relationship Id="rId30" Type="http://schemas.openxmlformats.org/officeDocument/2006/relationships/hyperlink" Target="http://www.sakhr.com/Sakhr_a/Technology/Keyword.htm?Index=5&amp;Main=Technology&amp;Sub=Keyword" TargetMode="External"/><Relationship Id="rId31" Type="http://schemas.openxmlformats.org/officeDocument/2006/relationships/hyperlink" Target="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1:00Z</dcterms:created>
  <dc:creator>زياد العيسى</dc:creator>
  <dc:description/>
  <cp:keywords/>
  <dc:language>en-US</dc:language>
  <cp:lastModifiedBy>Admin99</cp:lastModifiedBy>
  <dcterms:modified xsi:type="dcterms:W3CDTF">2008-03-14T14:11:00Z</dcterms:modified>
  <cp:revision>8</cp:revision>
  <dc:subject>الحوسبة العربية - حسني المحتسب</dc:subject>
  <dc:title>المصحح الآلي "سراج"</dc:title>
</cp:coreProperties>
</file>