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9:00Z</dcterms:created>
  <dc:creator>محمد حميد</dc:creator>
  <dc:description/>
  <cp:keywords/>
  <dc:language>en-US</dc:language>
  <cp:lastModifiedBy>Admin99</cp:lastModifiedBy>
  <dcterms:modified xsi:type="dcterms:W3CDTF">2008-03-14T14:07:00Z</dcterms:modified>
  <cp:revision>5</cp:revision>
  <dc:subject>الحوسبة العربية</dc:subject>
  <dc:title>محرك البحث "عربي"</dc:title>
</cp:coreProperties>
</file>