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CS 201 Quiz 1   Solution Feb 28,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sider the following Java co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ract class ClassOne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ivate int x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ivate int y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lassOne() {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lassOne(int x, int y)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this.x = x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this.y = y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abstract int sum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 ClassTwo extends ClassOne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ivate int 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ivate int b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lassTwo(int x, int y)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 = x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b = y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int sum()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ystem.out.println("in ClassTwo.sum()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return a+b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 ClassThree extends ClassTwo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ivate int c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lassThree(int x, int y, int z)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uper(x, y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 = z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int sum()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ystem.out.println("in ClassThree.sum()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return super.sum() + c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double mean()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return sum()/3.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or each of the following code fragments, indicate </w:t>
      </w:r>
      <w:r>
        <w:rPr>
          <w:i/>
          <w:iCs/>
          <w:sz w:val="22"/>
          <w:szCs w:val="22"/>
        </w:rPr>
        <w:t>clearly</w:t>
      </w:r>
      <w:r>
        <w:rPr>
          <w:sz w:val="22"/>
          <w:szCs w:val="22"/>
        </w:rPr>
        <w:t xml:space="preserve"> whether the code will give a compilation error, run time error, or will run fine. In the case of error, give the </w:t>
      </w:r>
      <w:r>
        <w:rPr>
          <w:sz w:val="22"/>
          <w:szCs w:val="22"/>
          <w:u w:val="single"/>
        </w:rPr>
        <w:t>line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  <w:u w:val="single"/>
        </w:rPr>
        <w:t>reason</w:t>
      </w:r>
      <w:r>
        <w:rPr>
          <w:sz w:val="22"/>
          <w:szCs w:val="22"/>
        </w:rPr>
        <w:t xml:space="preserve"> of the error, and in the case of no error, give the </w:t>
      </w:r>
      <w:r>
        <w:rPr>
          <w:sz w:val="22"/>
          <w:szCs w:val="22"/>
          <w:u w:val="single"/>
        </w:rPr>
        <w:t>output</w:t>
      </w:r>
      <w:r>
        <w:rPr>
          <w:sz w:val="22"/>
          <w:szCs w:val="22"/>
        </w:rPr>
        <w:t xml:space="preserve"> generated by the co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1) </w:t>
        <w:tab/>
      </w:r>
      <w:r>
        <w:rPr>
          <w:rFonts w:cs="Courier New" w:ascii="Courier New" w:hAnsi="Courier New"/>
          <w:sz w:val="20"/>
          <w:szCs w:val="20"/>
        </w:rPr>
        <w:t>ClassOne a = new ClassOne(3,6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ystem.out.println(a.sum(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ilation error in line 1. ClassOne is abstract and cannot be instantiat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) </w:t>
        <w:tab/>
        <w:t>ClassOne a = new ClassTwo(3,6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ystem.out.println(a.sum(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put: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lassTwo.sum()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3) </w:t>
        <w:tab/>
        <w:t>ClassThree k1 = new ClassThree(5,5,5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lassTwo   k2 = k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lassThree k3 = k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ystem.out.println(k3.sum(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pilation error at “ClassThree k3 = k2;”. Reference k2 is not of type ClassThree or a subclass of it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4) </w:t>
        <w:tab/>
        <w:t>ClassTwo m1 = new ClassThree(5,5,5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ystem.out.println(m1.mean(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ilation error at m1.mean(). Type of m1, ClassTwo, does not have a method mean(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5) </w:t>
        <w:tab/>
        <w:t>ClassTwo m1 = new ClassThree(5,5,5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lassThree m2 = (ClassThree) m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ystem.out.println(m2.mean(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put: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lassThree.sum()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lassTwo.sum()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)</w:t>
        <w:tab/>
        <w:t>ClassTwo m1 = new ClassTwo(5,5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lassThree m2 = (ClassThree) m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ystem.out.println(m2.mean(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-time error at the downcasting “(ClassThree) m1”. M1 is nor referencing an object of type ClassThre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7) </w:t>
        <w:tab/>
        <w:t>ClassOne[] array = new ClassOne[3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rray[0] = new ClassTwo(2,3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rray[1] = new ClassThree(1,2,3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rray[2] = new ClassTwo(4,5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(int i=0; i &lt; array.length; i++)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ystem.out.println(array[i].sum(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f(array[i] instanceof ClassThree)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ystem.out.println(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((ClassThree)array[i]).mean(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put: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lassTwo.sum()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lassThree.sum()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lassTwo.sum()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lassThree.sum()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lassTwo.sum()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0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lassTwo.sum(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9:32:00Z</dcterms:created>
  <dc:creator> Hussein Almuallim</dc:creator>
  <dc:description/>
  <cp:keywords/>
  <dc:language>en-US</dc:language>
  <cp:lastModifiedBy> Hussein Almuallim</cp:lastModifiedBy>
  <cp:lastPrinted>2005-02-27T20:16:00Z</cp:lastPrinted>
  <dcterms:modified xsi:type="dcterms:W3CDTF">2005-03-01T20:02:00Z</dcterms:modified>
  <cp:revision>7</cp:revision>
  <dc:subject/>
  <dc:title>ICS 201 Quiz 1</dc:title>
</cp:coreProperties>
</file>