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CS 201 Quiz 2   Solution April 27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amine the following Java code and then answer the questions o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port java.awt.*;  import java.awt.event.*;  import javax.swing.*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ass MyGui extends JFrame implements Runnable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vate int val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ass MyComponent extends JPanel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>public void paintComponent(Graphics g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>super.paintComponent(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>g.setColor(Color.re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>g.fillRect(0, 0, value, getHeight() 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vate MyComponent myComp = new MyComponent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vate JButton myButton = new JButton("Button1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vate boolean startStop = fals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Gui(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tainer cp = getContentPan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p.setLayout(new GridLayout(1, 0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p.add(myButt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p.add(myCom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tSize(400,7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tTitle("QZ2 Thread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tVisible(tru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yButton.addActionListener(new ActionListener(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ublic void actionPerformed(ActionEvent ae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tartStop = !startSto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} }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void run(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hile (value &lt; 10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try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Thread.sleep(100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}catch(Exception e){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if (startSto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value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myComp.repa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blic class Qz2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public static void main(String args[]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</w:t>
        <w:tab/>
        <w:t>MyGui mg = new MyGui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</w:t>
        <w:tab/>
        <w:t>Thread t = new Thread(m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>t.start();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CS 201 Quiz 2   Solution April 27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)</w:t>
      </w:r>
      <w:r>
        <w:rPr>
          <w:b/>
          <w:bCs/>
        </w:rPr>
        <w:t xml:space="preserve"> </w:t>
      </w:r>
      <w:r>
        <w:rPr>
          <w:sz w:val="22"/>
          <w:szCs w:val="22"/>
        </w:rPr>
        <w:t>Draw the GUI that will appear when we run the given code. (Clearly!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Describe </w:t>
      </w:r>
      <w:r>
        <w:rPr>
          <w:sz w:val="22"/>
          <w:szCs w:val="22"/>
          <w:u w:val="single"/>
        </w:rPr>
        <w:t>clearly</w:t>
      </w:r>
      <w:r>
        <w:rPr>
          <w:sz w:val="22"/>
          <w:szCs w:val="22"/>
        </w:rPr>
        <w:t xml:space="preserve"> what happens when we press the button o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 red recabgle will start appearing on the right and will keep growing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Describe </w:t>
      </w:r>
      <w:r>
        <w:rPr>
          <w:sz w:val="22"/>
          <w:szCs w:val="22"/>
          <w:u w:val="single"/>
        </w:rPr>
        <w:t>clearly</w:t>
      </w:r>
      <w:r>
        <w:rPr>
          <w:sz w:val="22"/>
          <w:szCs w:val="22"/>
        </w:rPr>
        <w:t xml:space="preserve"> what happens when we press the button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he growing will stop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Write code (to be added to the constructor  </w:t>
      </w:r>
      <w:r>
        <w:rPr>
          <w:rFonts w:cs="Courier New" w:ascii="Courier New" w:hAnsi="Courier New"/>
          <w:i/>
          <w:iCs/>
          <w:sz w:val="20"/>
          <w:szCs w:val="20"/>
        </w:rPr>
        <w:t>MyGui()</w:t>
      </w:r>
      <w:r>
        <w:rPr>
          <w:sz w:val="22"/>
          <w:szCs w:val="22"/>
        </w:rPr>
        <w:t xml:space="preserve">  ) so that clicking anywhere on the component  </w:t>
      </w:r>
      <w:r>
        <w:rPr>
          <w:rFonts w:cs="Courier New" w:ascii="Courier New" w:hAnsi="Courier New"/>
          <w:i/>
          <w:iCs/>
          <w:sz w:val="20"/>
          <w:szCs w:val="20"/>
        </w:rPr>
        <w:t>myComp</w:t>
      </w:r>
      <w:r>
        <w:rPr>
          <w:sz w:val="22"/>
          <w:szCs w:val="22"/>
        </w:rPr>
        <w:t xml:space="preserve">  gives exactly the same result as pressing the but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myComp.addMouseListener(new MouseAdapter() {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ab/>
        <w:t>public void mouseClicked(MouseEvent me){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ab/>
        <w:tab/>
        <w:t>startStop = !startStop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}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Adding the following line at the end of the </w:t>
      </w:r>
      <w:r>
        <w:rPr>
          <w:rFonts w:cs="Courier New" w:ascii="Courier New" w:hAnsi="Courier New"/>
          <w:i/>
          <w:iCs/>
          <w:sz w:val="22"/>
          <w:szCs w:val="22"/>
        </w:rPr>
        <w:t>main()</w:t>
      </w:r>
      <w:r>
        <w:rPr>
          <w:sz w:val="22"/>
          <w:szCs w:val="22"/>
        </w:rPr>
        <w:t xml:space="preserve"> metho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rFonts w:cs="Courier New" w:ascii="Courier New" w:hAnsi="Courier New"/>
          <w:sz w:val="22"/>
          <w:szCs w:val="22"/>
        </w:rPr>
        <w:t>mg.setVisible(fals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cause the GUI to disappear. Explain exactly when will it disapp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Immediately after the GUI appears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Suppose the </w:t>
      </w:r>
      <w:r>
        <w:rPr>
          <w:rFonts w:cs="Courier New" w:ascii="Courier New" w:hAnsi="Courier New"/>
          <w:i/>
          <w:iCs/>
          <w:sz w:val="22"/>
          <w:szCs w:val="22"/>
        </w:rPr>
        <w:t>main()</w:t>
      </w:r>
      <w:r>
        <w:rPr>
          <w:sz w:val="22"/>
          <w:szCs w:val="22"/>
        </w:rPr>
        <w:t xml:space="preserve"> method was rewritten as follows. In this case, when will the GUI disappear?  (Be exact and clear!)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public static void main(String args[])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 xml:space="preserve">     </w:t>
        <w:tab/>
        <w:t>MyGui mg = new MyGui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 xml:space="preserve">     </w:t>
        <w:tab/>
        <w:t>Thread t = new Thread(mg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ab/>
        <w:t>mg.run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ab/>
        <w:t>mg.setVisible(false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  <w:t xml:space="preserve">}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he Gui will show, the rectangle will grow for 10 steps, then it will disapp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52:00Z</dcterms:created>
  <dc:creator> Hussein Almuallim</dc:creator>
  <dc:description/>
  <cp:keywords/>
  <dc:language>en-US</dc:language>
  <cp:lastModifiedBy> Hussein Almuallim</cp:lastModifiedBy>
  <cp:lastPrinted>2005-04-26T16:29:00Z</cp:lastPrinted>
  <dcterms:modified xsi:type="dcterms:W3CDTF">2005-04-27T13:52:00Z</dcterms:modified>
  <cp:revision>3</cp:revision>
  <dc:subject/>
  <dc:title>ICS 201 Quiz 1</dc:title>
</cp:coreProperties>
</file>