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S 201 Quiz 3   Solution May 25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Name:</w:t>
        <w:tab/>
        <w:tab/>
        <w:tab/>
        <w:t>ID:</w:t>
        <w:tab/>
        <w:tab/>
        <w:tab/>
        <w:t>Sectio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/>
        <w:t>1) Fill in the following table showing how the given list of integers will be sorted by the insertion sort algorithm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7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3"/>
        <w:gridCol w:w="1033"/>
      </w:tblGrid>
      <w:tr>
        <w:trPr>
          <w:trHeight w:val="3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2) Fill in the following table showing how the given list of integers will be sorted by the insertion sort algorithm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7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3"/>
        <w:gridCol w:w="1033"/>
      </w:tblGrid>
      <w:tr>
        <w:trPr>
          <w:trHeight w:val="3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What is the output of the following Java cod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Item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int val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public String toString() { return value + " "; }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Qz3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void main (String [ ] args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inkedList list1 = new LinkedLis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for(int i=0; i&lt;6; i++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tem t = new Item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.value = 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list1.add(t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istIterator iter1 = list1.listIterator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inkedList list2 = new LinkedLis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istIterator iter2 = list2.listIterator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(iter1.hasNext()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tem t = (Item) iter1.nex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(t.value % 2 == 0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ter2.add(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List 1: " + list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List 2: " + list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inkedList list3 = new LinkedList(list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istIterator iter3 = list3.listIterator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(iter3.hasNext()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tem t = (Item) iter3.nex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.value *= 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List 1: " + list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List 3: " + list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1: [0 , 1 , 2 , 3 , 4 , 5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2: [0 , 2 , 4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1: [0 , 2 , 4 , 6 , 8 , 10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3: [0 , 2 , 4 , 6 , 8 , 10 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1:00Z</dcterms:created>
  <dc:creator> Hussein Almuallim</dc:creator>
  <dc:description/>
  <cp:keywords/>
  <dc:language>en-US</dc:language>
  <cp:lastModifiedBy> Hussein Almuallim</cp:lastModifiedBy>
  <cp:lastPrinted>2005-02-27T20:16:00Z</cp:lastPrinted>
  <dcterms:modified xsi:type="dcterms:W3CDTF">2005-05-24T17:01:00Z</dcterms:modified>
  <cp:revision>2</cp:revision>
  <dc:subject/>
  <dc:title>ICS 201 Quiz 1</dc:title>
</cp:coreProperties>
</file>