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King Fahd University of Petroleum and Minerals</w:t>
      </w:r>
    </w:p>
    <w:p>
      <w:pPr>
        <w:pStyle w:val="Subtitle"/>
        <w:rPr/>
      </w:pPr>
      <w:r>
        <w:rPr/>
        <w:t>College of Computer Science and Engineer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CS 202-02: Data Structure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g 2008-200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Quiz#4, Wednesday Ma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D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32" w:hanging="360"/>
        <w:jc w:val="both"/>
        <w:rPr/>
      </w:pPr>
      <w:r>
        <w:rPr/>
        <w:t>(7 points) Draw the intermediate and final B+-tree when the records with key 18 and then key 19 are deleted from the following B+-tree of order 4, where leaf nodes can hold up to 5 records: [Note: The second deletion is to be done on the B+-tree modified by the first deletion]</w:t>
      </w:r>
    </w:p>
    <w:p>
      <w:pPr>
        <w:pStyle w:val="Normal"/>
        <w:ind w:right="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5950" cy="139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1393920"/>
                          <a:chOff x="0" y="0"/>
                          <a:chExt cx="569592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592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68880" y="64800"/>
                            <a:ext cx="70344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108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1055880"/>
                            <a:ext cx="11689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44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60" y="72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420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507960"/>
                            <a:ext cx="70344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144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360" y="507960"/>
                            <a:ext cx="70344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360" y="144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1832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736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6680" y="1057320"/>
                            <a:ext cx="11689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08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60" y="72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440" y="1058040"/>
                            <a:ext cx="11689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08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60" y="36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8760" y="1058400"/>
                            <a:ext cx="11689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" y="144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200" y="720"/>
                              <a:ext cx="235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840" y="0"/>
                              <a:ext cx="235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76440" y="10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760" y="10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2520" y="105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4840" y="1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5pt;height:109.75pt" coordorigin="0,0" coordsize="8970,2195">
                <v:rect id="shape_0" stroked="f" o:allowincell="f" style="position:absolute;left:0;top:0;width:8969;height:2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88;top:102;width:1108;height:3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88;top:103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56;top:102;width:369;height:2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6;top:104;width:369;height:29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;top:1663;width:1841;height:300">
                  <v:shape id="shape_0" fillcolor="white" stroked="t" o:allowincell="f" style="position:absolute;left:142;top:1664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;top:1663;width:369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;top:1665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5;top:1664;width:369;height:29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3;top:1663;width:369;height:2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3;top:800;width:1108;height:300">
                  <v:shape id="shape_0" fillcolor="white" stroked="t" o:allowincell="f" style="position:absolute;left:1523;top:801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1;top:800;width:369;height:2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1;top:802;width:369;height:29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68;top:800;width:1108;height:300">
                  <v:shape id="shape_0" fillcolor="white" stroked="t" o:allowincell="f" style="position:absolute;left:5868;top:801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6;top:800;width:369;height:2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6;top:802;width:369;height:29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6;top: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1;top: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105;top:1665;width:1841;height:300">
                  <v:shape id="shape_0" fillcolor="white" stroked="t" o:allowincell="f" style="position:absolute;left:2105;top:1666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3;top:1665;width:369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3;top:1667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8;top:1666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6;top:1665;width:369;height:2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67;top:1666;width:1841;height:300">
                  <v:shape id="shape_0" fillcolor="white" stroked="t" o:allowincell="f" style="position:absolute;left:4467;top:1667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5;top:1666;width:369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5;top:1668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0;top:1667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1666;width:369;height:2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86;top:1667;width:1841;height:300">
                  <v:shape id="shape_0" fillcolor="white" stroked="t" o:allowincell="f" style="position:absolute;left:6486;top:1668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4;top:1667;width:369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4;top:1669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9;top:1668;width:369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7;top:1667;width:369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65;top:16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8;top:16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16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9;top:16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360" w:right="32" w:hanging="360"/>
        <w:jc w:val="both"/>
        <w:rPr/>
      </w:pPr>
      <w:r>
        <w:rPr/>
        <w:t>(8 points) Insert the following keys into an initially empty B Tree of order 3.</w:t>
      </w:r>
    </w:p>
    <w:p>
      <w:pPr>
        <w:pStyle w:val="Normal"/>
        <w:ind w:left="360" w:right="32" w:hanging="0"/>
        <w:jc w:val="center"/>
        <w:rPr/>
      </w:pPr>
      <w:r>
        <w:rPr/>
        <w:t>12 , 40 , 30 , 45 , 50 , 42 , 52 , 35</w:t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ind w:left="360" w:right="32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2" w:hanging="360"/>
        <w:jc w:val="both"/>
        <w:rPr/>
      </w:pPr>
      <w:r>
        <w:rPr/>
        <w:t>(5 points) A fellow student solved a previous exam question on Huffman coding and showed you the codes for each letter as follows:</w:t>
      </w:r>
    </w:p>
    <w:tbl>
      <w:tblPr>
        <w:tblW w:w="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8"/>
        <w:gridCol w:w="1077"/>
        <w:gridCol w:w="488"/>
        <w:gridCol w:w="7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0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001</w:t>
            </w:r>
          </w:p>
        </w:tc>
      </w:tr>
    </w:tbl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ind w:left="360" w:right="32" w:hanging="0"/>
        <w:jc w:val="both"/>
        <w:rPr/>
      </w:pPr>
      <w:r>
        <w:rPr/>
        <w:t>Is his solution correct? If yes, draw a possible Huffman tree that corresponds to the solution above. If no, clearly explain why his solution is wrong.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6:00Z</dcterms:created>
  <dc:creator>Wasfi G. Al-Khatib</dc:creator>
  <dc:description/>
  <cp:keywords/>
  <dc:language>en-US</dc:language>
  <cp:lastModifiedBy>Wasfi G. Al-Khatib</cp:lastModifiedBy>
  <cp:lastPrinted>2008-10-22T07:08:00Z</cp:lastPrinted>
  <dcterms:modified xsi:type="dcterms:W3CDTF">2009-05-13T07:21:00Z</dcterms:modified>
  <cp:revision>5</cp:revision>
  <dc:subject/>
  <dc:title>King Fahd University of Petroleum and Minerals</dc:title>
</cp:coreProperties>
</file>