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tab/>
      </w:r>
      <w:r>
        <w:rPr>
          <w:rFonts w:eastAsia="Arial" w:cs="Arial" w:ascii="Arial" w:hAnsi="Arial"/>
          <w:b/>
          <w:bCs/>
          <w:sz w:val="28"/>
          <w:szCs w:val="28"/>
        </w:rPr>
        <w:t xml:space="preserve">USING THE INTERNET </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t>TO SUPPORT NOT REPLACE COURSE INSTRUCTION</w:t>
      </w:r>
    </w:p>
    <w:p>
      <w:pPr>
        <w:pStyle w:val="Normal"/>
        <w:widowControl w:val="false"/>
        <w:spacing w:lineRule="auto" w:line="480"/>
        <w:jc w:val="both"/>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b/>
          <w:b/>
          <w:bCs/>
          <w:sz w:val="24"/>
          <w:szCs w:val="24"/>
        </w:rPr>
      </w:pPr>
      <w:r>
        <w:rPr>
          <w:b/>
          <w:bCs/>
          <w:sz w:val="24"/>
          <w:szCs w:val="24"/>
        </w:rPr>
        <w:t xml:space="preserve"> </w:t>
      </w:r>
      <w:r>
        <w:rPr>
          <w:b/>
          <w:bCs/>
          <w:sz w:val="24"/>
          <w:szCs w:val="24"/>
        </w:rPr>
        <w:t>Khalid A. Fakih</w:t>
      </w:r>
    </w:p>
    <w:p>
      <w:pPr>
        <w:pStyle w:val="Normal"/>
        <w:widowControl w:val="false"/>
        <w:jc w:val="center"/>
        <w:rPr/>
      </w:pPr>
      <w:r>
        <w:rPr/>
        <w:t>Department of Computer Science</w:t>
      </w:r>
    </w:p>
    <w:p>
      <w:pPr>
        <w:pStyle w:val="Normal"/>
        <w:widowControl w:val="false"/>
        <w:jc w:val="center"/>
        <w:rPr/>
      </w:pPr>
      <w:r>
        <w:rPr/>
        <w:t>King Abdulaziz University</w:t>
      </w:r>
    </w:p>
    <w:p>
      <w:pPr>
        <w:pStyle w:val="Normal"/>
        <w:widowControl w:val="false"/>
        <w:jc w:val="center"/>
        <w:rPr>
          <w:sz w:val="24"/>
          <w:szCs w:val="24"/>
        </w:rPr>
      </w:pPr>
      <w:r>
        <w:rPr/>
        <w:t>Jeddah, Saudi Arabia</w:t>
      </w:r>
    </w:p>
    <w:p>
      <w:pPr>
        <w:pStyle w:val="Normal"/>
        <w:widowControl w:val="false"/>
        <w:rPr>
          <w:b/>
          <w:b/>
          <w:bCs/>
          <w:i/>
          <w:i/>
          <w:iCs/>
          <w:sz w:val="24"/>
          <w:szCs w:val="24"/>
        </w:rPr>
      </w:pPr>
      <w:r>
        <w:rPr>
          <w:b/>
          <w:bCs/>
          <w:i/>
          <w:iCs/>
          <w:sz w:val="24"/>
          <w:szCs w:val="24"/>
        </w:rPr>
      </w:r>
    </w:p>
    <w:p>
      <w:pPr>
        <w:pStyle w:val="Normal"/>
        <w:widowControl w:val="false"/>
        <w:jc w:val="both"/>
        <w:rPr/>
      </w:pPr>
      <w:r>
        <w:rPr>
          <w:b/>
          <w:bCs/>
          <w:i/>
          <w:iCs/>
        </w:rPr>
        <w:t xml:space="preserve">ABSTRACT.    </w:t>
      </w:r>
      <w:r>
        <w:rPr/>
        <w:t xml:space="preserve"> New computer and communication technologies now provide the educators with a wide range of tools for use in the educational process.  Among these tools is the Internet.</w:t>
      </w:r>
      <w:r>
        <w:rPr>
          <w:b/>
          <w:bCs/>
        </w:rPr>
        <w:t xml:space="preserve">  </w:t>
      </w:r>
      <w:r>
        <w:rPr>
          <w:rFonts w:eastAsia="Tms Rmn;Times New Roman" w:cs="Tms Rmn;Times New Roman" w:ascii="Tms Rmn;Times New Roman" w:hAnsi="Tms Rmn;Times New Roman"/>
        </w:rPr>
        <w:t xml:space="preserve"> This paper does not propose that the Internet should replace the traditional classroom, but looks at the ways many universities and institutions around the world have chosen to use the Internet to enhance their courses.</w:t>
      </w:r>
    </w:p>
    <w:p>
      <w:pPr>
        <w:pStyle w:val="Normal"/>
        <w:widowControl w:val="false"/>
        <w:jc w:val="both"/>
        <w:rPr>
          <w:rFonts w:ascii="Tms Rmn;Times New Roman" w:hAnsi="Tms Rmn;Times New Roman" w:eastAsia="Tms Rmn;Times New Roman" w:cs="Tms Rmn;Times New Roman"/>
          <w:b/>
          <w:b/>
          <w:bCs/>
          <w:i/>
          <w:i/>
          <w:iCs/>
          <w:sz w:val="24"/>
          <w:szCs w:val="24"/>
        </w:rPr>
      </w:pPr>
      <w:r>
        <w:rPr>
          <w:rFonts w:eastAsia="Tms Rmn;Times New Roman" w:cs="Tms Rmn;Times New Roman" w:ascii="Tms Rmn;Times New Roman" w:hAnsi="Tms Rmn;Times New Roman"/>
          <w:b/>
          <w:bCs/>
          <w:i/>
          <w:i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1.  INTRODUCTION</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The use of the Internet can be a very effective tool in the process of education.  Not only does the Internet provide a flexible way to distribute materials globally, it enables people to access that material from a variety of hardware and software platforms at any time.  Material can be available instantly, with no delays in publication or distribution.  The interactive capabilities of the Internet also provide for increased student/student and student/teacher interaction, allowing for better quality and more frequent communication.  We, as educators, need to adapt our models of learning to the new technologies available.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2. INTERNET II</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n enormous interest in Internet  application to education has  generated realistic and unrealistic expectations by all concerned, including students, professors and the public.   Libraries are not in danger of closing their doors, nor are newspaper offices.  However,  numbers tell us that by 1997, some 20,000 students in Great Britain alone will be equipped with a computer and a modem at home and will be using electronic mail and computer mediated conferencing as a normal part of their learning environment. [1] </w:t>
      </w:r>
    </w:p>
    <w:p>
      <w:pPr>
        <w:pStyle w:val="Normal"/>
        <w:widowControl w:val="false"/>
        <w:ind w:firstLine="72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sectPr>
          <w:type w:val="nextPage"/>
          <w:pgSz w:w="12240" w:h="15840"/>
          <w:pgMar w:left="1440" w:right="1440" w:gutter="0" w:header="0" w:top="2880" w:footer="0" w:bottom="1440"/>
          <w:pgNumType w:start="2" w:fmt="decimal"/>
          <w:formProt w:val="false"/>
          <w:textDirection w:val="lrTb"/>
        </w:sectPr>
      </w:pP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The Internet can be used in a number of ways to support  instruction.   In fact, Internet  II is now in its planning stages solely for the education sector.   Because of the Internet's limited and increasingly overtaxed capacity, a group of 34 research universities in the USA have agreed to create a new computer network for their own use ;  the  "Internet II". [2]      The Internet II is expected to transmit data more than 10 times faster than the current version of the Internet, according to Gary Auguston, Executive Director of Computer and Information Systems at Penn State University, an organizer of the project.   The current Internet  does not have the high-speed capacity necessary to support many of the state-of-the art applications that research universities require.    The Internet II would expand instead of replace the existing Internet on participating campuses, and is likely to increase the ways the Internet can support education.</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 xml:space="preserve">3. THE INTERNET AS AN EDUCATIONAL TOOL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Some fear that  the  introduction of  instruction via the Internet  will become nothing more than electronic  page turners.   Romiszowski  [3]  has emphasized the danger of becoming too enamored with the "bells and whistles" of the computer (the Internet)  itself as a presentation medium.    Regardless of the existing fears and pessimism, the Internet has great potential in education.   It is extremely important for the skeptics to understand that Internet based learning will never be the only  way to provide  learning experiences.  The  Internet is just a tool that will assist in the process of learning in much the same was as a text book or a video might be used.    Many  Internet services can be used  to improve the quality of education as several universities and institutions around the world are finding out.    </w:t>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t Swinburne University of Technology in Victoria, Australia, a  number of Internet  resources  have been experimented with in dealing  with a data communications course. [4]  The experiment has been going on for four years.      Some of the Internet resources, being used  are  E-mail, List Server, IRC (internet relay chat), FTP (file transfer protocol) Gopher, Archie and WWW (world wide web).    The use of e-mail for one-to-one communication between staff and students is proving to be  very successful.  The use of the Listserver is  the preferred  method for communicating with the whole class about issues that  arise  from time to time.  </w:t>
      </w:r>
    </w:p>
    <w:p>
      <w:pPr>
        <w:pStyle w:val="Normal"/>
        <w:widowControl w:val="false"/>
        <w:tabs>
          <w:tab w:val="clear" w:pos="720"/>
          <w:tab w:val="center" w:pos="4680" w:leader="none"/>
        </w:tabs>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List servers provide a discussion forum that allows students to get answers to specific questions about course  material by e-mailing the questions to the discussion group.  </w:t>
      </w:r>
    </w:p>
    <w:p>
      <w:pPr>
        <w:pStyle w:val="Normal"/>
        <w:widowControl w:val="false"/>
        <w:ind w:firstLine="72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ll students receive the questions and are encouraged to send answers back to the discussion group.  The lecturers participate as well in solving the questions.  The discussions or resolutions can last the entire semester and can involve the entire department or it can be limited to a small number of students and staff.   Other more permanent issues that are  required to be communicated to the class are  placed on the World Wide Web (WWW).     Some of the assignment work in the data communications course require students to work in groups.  Students  find  that e-mail is  the most effective communication tool for collaborating on assignment work.  Many students also use  FTP to transfer programs and documents when they  are  working at home.   Swinburne University of Technology  has adopted an approach called "multi-modal learning, (MML)", which means using many ways to learn.  MML promotes the use of new media and methods designed to capitalize on the benefits offered by computer technology.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dministrative details such as syllabi distribution, assessment details, exam schedules, procedures, rules are all chores that are handled in the form of paper handouts.  This method is not only out-dated, it is also inefficient.   During the first few weeks of class  there are inevitably  'adds and drops' ; it's almost impossible to make sure that each student receives the handout.   Loss of these documents means a loss of time for both the student and the lecturer.    Having these documents available by E-mail  or on a network would aid in the course mechanics.  Course  information would not only  be available, but also easily changed and it would also  allow students to send individual questions to staff  at any time and more importantly allow staff to answer those questions at a convenient time.    Stephen J. Hartley in the Math and Computer Science Department at Drexel University, Philadelphia, Pennsylvania, USA  recently undertook a project that would help solve the handout problem faced by many instructors.   [5]     The goal of his project was to transform some operating systems and concurrent programming handouts into a hypermedia laboratory manual residing in files accessible by students from any network location.    The files are written in HTML and contain hyperlinks to program source code, screen snapshots, and algorithm animations. </w:t>
      </w:r>
    </w:p>
    <w:p>
      <w:pPr>
        <w:pStyle w:val="Normal"/>
        <w:widowControl w:val="false"/>
        <w:tabs>
          <w:tab w:val="clear" w:pos="720"/>
          <w:tab w:val="center" w:pos="4680" w:leader="none"/>
        </w:tabs>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Students use WWW browser programs such as Mosaic or Netscape to access the lab manual via the hpertext transmission protocol (HTTP).   Since the university dormitories at Drexel University are on the network, students are able to access the lab manual from their rooms using their personal computers.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 xml:space="preserve">4.  THE INTERNET AS A TUTORIAL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Internet resources  can  also be used as tutorial tools.  A tutorial system should be designed to present information in a form that will be useful for a student.  It usually contains self-paced, additional instructional material used either to reinforce or introduce new concepts.   Tutorial systems  don't have to be simple electronic textbooks, but can be  expanded based on feedback and interaction  with the student.    The Department of Computer and Information Science at Brooklyn College of CUNY in Brooklyn, New York, USA  is currently involved in a project using the cyberclassroom.[6]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Private e-mail is sent by students to the instructor.  The instructor responds to the mail either privately or publicly.    A public response is mailed to all students and staff in the course, and usually includes relevant portions of the original mail and may, at the instructors discretion, identify the student.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 xml:space="preserve">There  is more, however, one of the recipients of the public response is a program that upon message receipt automatically strips off the mail header and extracts the subject and message body.  These are converted into presentable HTML.  The subject is added to a chronological index which links to the message itself.  In addition, for each keyword in the subject, the subject is entered into a KWIC index, again linking the message.  Finally, at the end of the message HTML, additional links to related messages are inserted.  All of this is maintained in the web page for the course, along with other more traditional type of web information.    As a  result, students may choose to use the ongoing conversation on the web either chronologically or through a chain of associated links as a tutorial.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5.  ON-LINE DISCUSSANTS</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nother exciting feature of internet technology is the ability to invite on-line guest discussants, as  Catherine M. Beise, Kennesaw State College, Kennesaw, Georgia, USA has  discovered. [7]      </w:t>
      </w:r>
    </w:p>
    <w:p>
      <w:pPr>
        <w:pStyle w:val="Normal"/>
        <w:widowControl w:val="false"/>
        <w:tabs>
          <w:tab w:val="clear" w:pos="720"/>
          <w:tab w:val="center" w:pos="4680" w:leader="none"/>
        </w:tabs>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Ms. Beise contacted (via e-mail) the author of one of the course readings (M. Lynne Markus), who is a prominent researcher in the field of Information Systems.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She agreed to subscribe to a listserver for a few days and participate in asking and answering questions for that particular lesson area.   Although she was physically located in California, she was able to participate in giving her expert perspectives on the course materials to the students in Georgia, another state on another coastline.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6.  WWW AS AN EDUCATIONAL TOOL</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The Internet's WWW is becoming a  more and more common way to deliver course material.    Universities around the world are using the WWW as a teaching tool.  The Department of Information Systems at the University of Minho, Braga, Portugal experimented recently by using WWW pages as a method for lecturers to communicate all course information to students. [8]       E-mail was used by the students to contact the teaching staff.     The homepage was used as a bulletin board.  All administrative items were handled by e-mail.   The idea of creating an electronic mailing list for the course was considered but was abandoned.     Their WWW course homepage included all documentation used in the course , relevant data about the teaching team, important dates and availability of documentation and test and project results,  summaries for each lecture as they were being given,  a list of  Frequently Asked Questions (FAQ) about the general function of the course and the subjects lectured.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At  Georgia State University in Atlanta, Georgia,  USA the Department of Math and Computer Science has also incorporated the WWW into their undergraduate courses. [9]  They created a general instructional WWW homepage for all of their Computer Science WWW materials.  There are links to all of the course material from this single page.  In his own way, a student can examine not only the materials for the course, but can look at related materials in another course.   The Department is in the process of integrating this material more closely by linking and cross referencing the WWW course notes for different courses.  For example,  overlapping courses such as Human Computer Interaction, Computer Graphics and Scientific Visualization would have links to each other.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tabs>
          <w:tab w:val="clear" w:pos="720"/>
          <w:tab w:val="center" w:pos="4680" w:leader="none"/>
        </w:tabs>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ab/>
        <w:t>THE INTERNET AS EDUCATIONAL TOOLS</w:t>
      </w:r>
    </w:p>
    <w:p>
      <w:pPr>
        <w:pStyle w:val="Normal"/>
        <w:widowControl w:val="false"/>
        <w:tabs>
          <w:tab w:val="clear" w:pos="720"/>
          <w:tab w:val="center" w:pos="4680" w:leader="none"/>
        </w:tabs>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Internet Resource</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Admin. Detail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Tutorial</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Lecturer Studen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Lecturer Clas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Student Studen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Student Class</w:t>
            </w:r>
          </w:p>
        </w:tc>
      </w:tr>
    </w:tbl>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E-MAIL</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LIST SERVE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No</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IRC</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No</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FTP</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WWW</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before="0" w:after="58"/>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x</w:t>
            </w:r>
          </w:p>
        </w:tc>
      </w:tr>
    </w:tbl>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Table 1. What Universities and Institutions are Doing Around the World</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pPr>
      <w:r>
        <w:rPr>
          <w:rFonts w:eastAsia="Tms Rmn;Times New Roman" w:cs="Tms Rmn;Times New Roman" w:ascii="Tms Rmn;Times New Roman" w:hAnsi="Tms Rmn;Times New Roman"/>
          <w:b/>
          <w:bCs/>
          <w:sz w:val="24"/>
          <w:szCs w:val="24"/>
        </w:rPr>
        <w:t>X</w:t>
      </w:r>
      <w:r>
        <w:rPr>
          <w:rFonts w:eastAsia="Tms Rmn;Times New Roman" w:cs="Tms Rmn;Times New Roman" w:ascii="Tms Rmn;Times New Roman" w:hAnsi="Tms Rmn;Times New Roman"/>
          <w:sz w:val="24"/>
          <w:szCs w:val="24"/>
        </w:rPr>
        <w:t xml:space="preserve"> - indicates that the internet resource was attempted and used successfully or with  some           success</w:t>
      </w:r>
    </w:p>
    <w:p>
      <w:pPr>
        <w:pStyle w:val="Normal"/>
        <w:widowControl w:val="false"/>
        <w:jc w:val="both"/>
        <w:rPr/>
      </w:pPr>
      <w:r>
        <w:rPr>
          <w:rFonts w:eastAsia="Tms Rmn;Times New Roman" w:cs="Tms Rmn;Times New Roman" w:ascii="Tms Rmn;Times New Roman" w:hAnsi="Tms Rmn;Times New Roman"/>
          <w:b/>
          <w:bCs/>
          <w:sz w:val="24"/>
          <w:szCs w:val="24"/>
        </w:rPr>
        <w:t>No</w:t>
      </w:r>
      <w:r>
        <w:rPr>
          <w:rFonts w:eastAsia="Tms Rmn;Times New Roman" w:cs="Tms Rmn;Times New Roman" w:ascii="Tms Rmn;Times New Roman" w:hAnsi="Tms Rmn;Times New Roman"/>
          <w:sz w:val="24"/>
          <w:szCs w:val="24"/>
        </w:rPr>
        <w:t xml:space="preserve"> - indicates that the internet resource was attempted without success blank - not                         attempted</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b/>
          <w:bCs/>
          <w:sz w:val="24"/>
          <w:szCs w:val="24"/>
        </w:rPr>
        <w:t>7. CONCLUSION</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From these examples, it is clear that there are distinct  advantages of having course information on the WWW.    These  include:  web documents are easily accessible;  there is the possibility for hyperlink embellishments to other teaching materials on the WWW (lecture notes can be supplemented by links to remedial tutorials or reference information);  and answers to frequently asked questions could also be included  plus  the administrative advantages already mentioned.    Another advantage such as privacy for the student who is hesitant to make comments or ask questions in a large class should be considered.   </w:t>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pPr>
      <w:r>
        <w:rPr>
          <w:rFonts w:eastAsia="Tms Rmn;Times New Roman" w:cs="Tms Rmn;Times New Roman" w:ascii="Tms Rmn;Times New Roman" w:hAnsi="Tms Rmn;Times New Roman"/>
          <w:sz w:val="24"/>
          <w:szCs w:val="24"/>
        </w:rPr>
        <w:t>In the future,  interactive course materials such as syllabi, assignments and even on-line text books will be a common everyday experience.    Using the available Internet tools not only increases the frequency of communication between student and instructor but also the quality of the communication between them.    We must realize that education technology has never before developed so quickly; in fact to the contrary.   Their WWW course homepage included all documentation used in the course , relevant data about the teaching team, important dates and availability of documentation and test and project results,  summaries for each lecture as they were being given,  a list of  Frequently Asked Questions (FAQ) about the general function of the course and the subjects lectured.    We</w:t>
      </w:r>
      <w:r>
        <w:rPr>
          <w:rFonts w:eastAsia="Tms Rmn;Times New Roman" w:cs="Tms Rmn;Times New Roman" w:ascii="Tms Rmn;Times New Roman" w:hAnsi="Tms Rmn;Times New Roman"/>
          <w:i/>
          <w:iCs/>
          <w:sz w:val="24"/>
          <w:szCs w:val="24"/>
        </w:rPr>
        <w:t xml:space="preserve"> </w:t>
      </w:r>
      <w:r>
        <w:rPr>
          <w:rFonts w:eastAsia="Tms Rmn;Times New Roman" w:cs="Tms Rmn;Times New Roman" w:ascii="Tms Rmn;Times New Roman" w:hAnsi="Tms Rmn;Times New Roman"/>
          <w:sz w:val="24"/>
          <w:szCs w:val="24"/>
        </w:rPr>
        <w:t>should use these opportunities to utilize their benefits.</w:t>
      </w:r>
      <w:r>
        <w:rPr>
          <w:rFonts w:eastAsia="Tms Rmn;Times New Roman" w:cs="Tms Rmn;Times New Roman" w:ascii="Tms Rmn;Times New Roman" w:hAnsi="Tms Rmn;Times New Roman"/>
          <w:i/>
          <w:iCs/>
          <w:sz w:val="24"/>
          <w:szCs w:val="24"/>
        </w:rPr>
        <w:t xml:space="preserve">  </w:t>
      </w:r>
    </w:p>
    <w:p>
      <w:pPr>
        <w:pStyle w:val="Normal"/>
        <w:widowControl w:val="false"/>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i/>
          <w:iCs/>
          <w:sz w:val="24"/>
          <w:szCs w:val="24"/>
        </w:rPr>
        <w:t xml:space="preserve"> </w:t>
      </w:r>
      <w:r>
        <w:rPr>
          <w:rFonts w:eastAsia="Tms Rmn;Times New Roman" w:cs="Tms Rmn;Times New Roman" w:ascii="Tms Rmn;Times New Roman" w:hAnsi="Tms Rmn;Times New Roman"/>
          <w:sz w:val="24"/>
          <w:szCs w:val="24"/>
        </w:rPr>
        <w:t>"However technology remains a toy when it is used merely because it is attractive and exciting, but its real potential is unexplored" . [10]      The use of technology such as the Internet must be based on a strong theoretical and philosophical foundation in order to be effective.   There is a need for rethinking our old teaching processes and a need to devise new methods that use new technologies including all of the Internet resources available.  Hopefully, the examples presented  in this paper will serve as an impetus for other educators to experiment  with this technology for teaching , not for teaching sake, but rather to enhance and improve learning.</w:t>
      </w:r>
    </w:p>
    <w:p>
      <w:pPr>
        <w:pStyle w:val="Normal"/>
        <w:widowControl w:val="false"/>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tabs>
          <w:tab w:val="clear" w:pos="720"/>
          <w:tab w:val="center" w:pos="4680" w:leader="none"/>
        </w:tabs>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sz w:val="24"/>
          <w:szCs w:val="24"/>
        </w:rPr>
        <w:tab/>
      </w:r>
      <w:r>
        <w:rPr>
          <w:rFonts w:eastAsia="Tms Rmn;Times New Roman" w:cs="Tms Rmn;Times New Roman" w:ascii="Tms Rmn;Times New Roman" w:hAnsi="Tms Rmn;Times New Roman"/>
          <w:b/>
          <w:bCs/>
          <w:sz w:val="24"/>
          <w:szCs w:val="24"/>
        </w:rPr>
        <w:t>REFERENCES</w:t>
      </w:r>
    </w:p>
    <w:p>
      <w:pPr>
        <w:pStyle w:val="Normal"/>
        <w:widowControl w:val="false"/>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widowControl w:val="false"/>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widowControl w:val="false"/>
        <w:rPr/>
      </w:pPr>
      <w:r>
        <w:rPr>
          <w:rFonts w:eastAsia="Tms Rmn;Times New Roman" w:cs="Tms Rmn;Times New Roman" w:ascii="Tms Rmn;Times New Roman" w:hAnsi="Tms Rmn;Times New Roman"/>
        </w:rPr>
        <w:t>[1]</w:t>
        <w:tab/>
        <w:t xml:space="preserve">Greenberg, J.  (1995).  Integrating Multimedia in Distance Education,  </w:t>
      </w:r>
      <w:r>
        <w:rPr>
          <w:rFonts w:eastAsia="Tms Rmn;Times New Roman" w:cs="Tms Rmn;Times New Roman" w:ascii="Tms Rmn;Times New Roman" w:hAnsi="Tms Rmn;Times New Roman"/>
          <w:i/>
          <w:iCs/>
        </w:rPr>
        <w:t>Proceedings  of EDMEDIA 95.</w:t>
      </w:r>
      <w:r>
        <w:rPr>
          <w:rFonts w:eastAsia="Tms Rmn;Times New Roman" w:cs="Tms Rmn;Times New Roman" w:ascii="Tms Rmn;Times New Roman" w:hAnsi="Tms Rmn;Times New Roman"/>
        </w:rPr>
        <w:t xml:space="preserve">                 Austria   p. 13</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        Hilzenrath, David.    (November 27, 1996) Riyadh Daily News.   " New computer network to put                           colleges  on Internet"    Riyadh, Saudi Arabia.</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w:t>
        <w:tab/>
        <w:t xml:space="preserve"> Romiszowski, A.J. (1986).  Developing Auto-Instructional Materials, Kogan Page,  London.</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w:t>
        <w:tab/>
        <w:t>Pilgrim , C.J.  and   Y.K. Leung.  1996   Appropriate Use of the Internet in   Computer Science                             courses.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w:t>
        <w:tab/>
        <w:t>Hartley, Stephen J.  1996   A Hypermedia lab manual for Operating Systems: using the network to                        teach.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6]</w:t>
        <w:tab/>
        <w:t>Arrow, David M. and Dayton Clark.  1996 Extending the conversation:  integrating email and web                        technology in CS programming classes .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w:t>
        <w:tab/>
        <w:t>Beise, Catherine M.  1996  Integrating Internet tools into the soft side of  Informatics Education.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w:t>
        <w:tab/>
        <w:t>Miranda, Jose Eduardo Pina and Jorge Sousa Pinto 1996  Using Internet  technology for course                            support.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9]</w:t>
        <w:tab/>
        <w:t>Owen, G. Scott.  1996   Integrating World Wide Web technology into  undergraduate education.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0]</w:t>
        <w:tab/>
        <w:t>Almstrum, Vicki L. (etal) 1996  Evaluation:  turning technology from toy to tool ; Report of the                            Working Group on Evaluation.    ACM Press SIGSCE  BULLETIN  Vol 28 Special Issue 1996,                            Barcelona, Spain  June 2-5, 1996.</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tabs>
          <w:tab w:val="clear" w:pos="720"/>
          <w:tab w:val="center" w:pos="468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sectPr>
      <w:type w:val="continuous"/>
      <w:pgSz w:w="12240" w:h="15840"/>
      <w:pgMar w:left="1440" w:right="1440" w:gutter="0" w:header="0" w:top="28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6:27:00Z</dcterms:created>
  <dc:creator>Saudi Aramco</dc:creator>
  <dc:description/>
  <dc:language>en-US</dc:language>
  <cp:lastModifiedBy>Saudi Aramco</cp:lastModifiedBy>
  <dcterms:modified xsi:type="dcterms:W3CDTF">1997-08-11T16:27:00Z</dcterms:modified>
  <cp:revision>2</cp:revision>
  <dc:subject/>
  <dc:title>	USING THE INTERNET </dc:title>
</cp:coreProperties>
</file>