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t>THE IMPACT OF INFORMATION TECHNOLOGY BLAST ON THE QUALITY OF SAUDI BUSINESS: THE REENGINEERING JOURNEY</w:t>
      </w:r>
    </w:p>
    <w:p>
      <w:pPr>
        <w:pStyle w:val="Normal"/>
        <w:jc w:val="both"/>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r>
    </w:p>
    <w:p>
      <w:pPr>
        <w:pStyle w:val="Normal"/>
        <w:jc w:val="center"/>
        <w:rPr>
          <w:rFonts w:ascii="Times New Roman" w:hAnsi="Times New Roman" w:eastAsia="Times New Roman" w:cs="Times New Roman"/>
          <w:b/>
          <w:b/>
          <w:bCs/>
          <w:szCs w:val="34"/>
        </w:rPr>
      </w:pPr>
      <w:r>
        <w:rPr>
          <w:rFonts w:eastAsia="Times New Roman" w:cs="Times New Roman" w:ascii="Times New Roman" w:hAnsi="Times New Roman"/>
          <w:b/>
          <w:bCs/>
          <w:szCs w:val="34"/>
        </w:rPr>
        <w:t>Tarik Sulimani and Khaled Biyari</w:t>
      </w:r>
    </w:p>
    <w:p>
      <w:pPr>
        <w:pStyle w:val="Normal"/>
        <w:jc w:val="center"/>
        <w:rPr>
          <w:rFonts w:ascii="Times New Roman" w:hAnsi="Times New Roman" w:eastAsia="Times New Roman" w:cs="Times New Roman"/>
          <w:sz w:val="20"/>
          <w:szCs w:val="34"/>
        </w:rPr>
      </w:pPr>
      <w:r>
        <w:rPr>
          <w:rFonts w:eastAsia="Times New Roman" w:cs="Times New Roman" w:ascii="Times New Roman" w:hAnsi="Times New Roman"/>
          <w:sz w:val="20"/>
          <w:szCs w:val="34"/>
        </w:rPr>
        <w:t>Advanced Electronics Company Ltd.</w:t>
      </w:r>
    </w:p>
    <w:p>
      <w:pPr>
        <w:pStyle w:val="Normal"/>
        <w:jc w:val="center"/>
        <w:rPr>
          <w:rFonts w:ascii="Times New Roman" w:hAnsi="Times New Roman" w:eastAsia="Times New Roman" w:cs="Times New Roman"/>
          <w:sz w:val="20"/>
          <w:szCs w:val="34"/>
        </w:rPr>
      </w:pPr>
      <w:r>
        <w:rPr>
          <w:rFonts w:eastAsia="Times New Roman" w:cs="Times New Roman" w:ascii="Times New Roman" w:hAnsi="Times New Roman"/>
          <w:sz w:val="20"/>
          <w:szCs w:val="34"/>
        </w:rPr>
        <w:t>P.O. Box 90916, Riyadh 11623, Saudi Arabia</w:t>
      </w:r>
    </w:p>
    <w:p>
      <w:pPr>
        <w:pStyle w:val="Normal"/>
        <w:ind w:left="1134" w:right="11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1134" w:right="11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STRACT. Continuous improvements and implementing new management philosophies such as business process reengineering (BPR) or as it is called "reengineering" are becoming essential for the Saudi organization to consider as a way to meet new challenges.  The Saudi organization needs to find the best approach that fits with its goals and objectives.  Reengineering and the utilization of information technology will be an excellent combination to achieve better quality products and services to meet customer requirements and satisfaction.  This paper focuses on presenting the importance of information technology for the success of the Saudi organization in general and reengineering as a quality improvement approach in particular.  An implementation plan of reengineering in the Saudi organization is also demonstrated. </w:t>
      </w:r>
    </w:p>
    <w:p>
      <w:pPr>
        <w:pStyle w:val="Normal"/>
        <w:ind w:left="1134" w:right="11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right="11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Cs w:val="34"/>
        </w:rPr>
      </w:pPr>
      <w:r>
        <w:rPr>
          <w:rFonts w:eastAsia="Times New Roman" w:cs="Times New Roman" w:ascii="Times New Roman" w:hAnsi="Times New Roman"/>
          <w:b/>
          <w:bCs/>
          <w:szCs w:val="34"/>
        </w:rPr>
        <w:t>1. INTRODU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re is no doubt that fierce competition among nations has caused drastic changes in the way organizations manage their businesses.  Management theory and practice have undergone significant changes in order to take a position in the marketplace.  It is believed that these changes will inevitably continue at a faster pace than ever befo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major focus by organizations lately has been the utilization of technology to achieve distinguished quality products and services.  The recognition by management was an exciting development in the area of various management tools such as Total Quality Management (TQM), Reengineering, downsizing, rightsizing,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ny top executives around the world tried to improve the efficiency of their organizations without making major changes to their overall technology architectures.  They downsized, redesigned existing processes, established committees and teams, and spread the use of TQM and reengineering to achieve the ISO 9000 certification and more productivity.  Most of these activities were faced with problems because people failed to understand the potentials of technology and how it can impact the success of the business.  They thought of it in terms of solving problems they have today rather than replacing what exists with something distinctive and fundamentally bet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ith the industrial revolution that occurred in computer technology and its rapid development, no one can deny that we are now in the "age of information".  Organizations must develop approaches that permit Information Technology (IT) to make its full contribution to the organization.  They must support flexibility and speed in decision making and action.  </w: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1418" w:gutter="0" w:header="0" w:top="2835" w:footer="0" w:bottom="1418"/>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t xml:space="preserve">Reengineering is a process that combines both: focusing on improvements and utilizing the information technology. </w:t>
      </w:r>
    </w:p>
    <w:p>
      <w:pPr>
        <w:pStyle w:val="Normal"/>
        <w:rPr>
          <w:rFonts w:ascii="Times New Roman" w:hAnsi="Times New Roman" w:eastAsia="Times New Roman" w:cs="Times New Roman"/>
        </w:rPr>
      </w:pPr>
      <w:r>
        <w:rPr>
          <w:rFonts w:eastAsia="Times New Roman" w:cs="Times New Roman" w:ascii="Times New Roman" w:hAnsi="Times New Roman"/>
          <w:b/>
          <w:bCs/>
          <w:szCs w:val="34"/>
        </w:rPr>
        <w:t>2. USE OF COMPUTERS IN PROCESS IMPROVEMENT</w:t>
      </w:r>
    </w:p>
    <w:p>
      <w:pPr>
        <w:pStyle w:val="Normal"/>
        <w:rPr>
          <w:rFonts w:ascii="Times New Roman" w:hAnsi="Times New Roman" w:eastAsia="Times New Roman" w:cs="Times New Roman"/>
        </w:rPr>
      </w:pPr>
      <w:r>
        <w:rPr>
          <w:rFonts w:eastAsia="Times New Roman" w:cs="Times New Roman" w:ascii="Times New Roman" w:hAnsi="Times New Roman"/>
        </w:rPr>
        <w:t>Today, production is becoming much faster than any time before.  A recent study indicated that companies in the 1990s are producing their products at a faster rate than in the 1980s. General Electric for example, used to manufacture its circuit breaker boxes in three weeks in the 1980s; now it takes three days.  Motorola has been producing their pagers in three weeks; now it is taking them only two ho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development area, companies are also developing their products at a faster pace than before.  During the 1980s, Honda took five years to develop their products; now it is taking only three years.  Hewlett</w:t>
        <w:noBreakHyphen/>
        <w:t>Packard developed its printers in five years; now it is taking them only twenty</w:t>
        <w:noBreakHyphen/>
        <w:t xml:space="preserve">two months.  This rapid change in production and development phases is mainly occurring because of the utilization of advanced technology and new methodologies to shorten the process.  The computer has become the key element in this change. [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Cs w:val="34"/>
        </w:rPr>
        <w:t>2.1 Statistical Process Control (SPC)</w:t>
      </w:r>
    </w:p>
    <w:p>
      <w:pPr>
        <w:pStyle w:val="Normal"/>
        <w:rPr>
          <w:rFonts w:ascii="Times New Roman" w:hAnsi="Times New Roman" w:eastAsia="Times New Roman" w:cs="Times New Roman"/>
        </w:rPr>
      </w:pPr>
      <w:r>
        <w:rPr>
          <w:rFonts w:eastAsia="Times New Roman" w:cs="Times New Roman" w:ascii="Times New Roman" w:hAnsi="Times New Roman"/>
        </w:rPr>
        <w:t>Statistical management techniques have been widely used by the Japanese since their introduction and previous success by Dr. W. Edwards Deming; the father of quality improvements.  Control charts provide a method of timely, direct communication concerning a process and allow an accurate assessment of process stability and the overall capability to meet end product requirements.  These types of charts used by businesses report direct productivity and quality improvement. Basically, statistical methods help people perform better and provide the basis for ongoing improvement.  Statistical Process Controls can not be implemented without the support of the Information System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szCs w:val="34"/>
        </w:rPr>
        <w:t>2.2 Just In Time</w:t>
      </w:r>
    </w:p>
    <w:p>
      <w:pPr>
        <w:pStyle w:val="Normal"/>
        <w:rPr>
          <w:rFonts w:ascii="Times New Roman" w:hAnsi="Times New Roman" w:eastAsia="Times New Roman" w:cs="Times New Roman"/>
        </w:rPr>
      </w:pPr>
      <w:r>
        <w:rPr>
          <w:rFonts w:eastAsia="Times New Roman" w:cs="Times New Roman" w:ascii="Times New Roman" w:hAnsi="Times New Roman"/>
        </w:rPr>
        <w:t>New philosophies such as Just</w:t>
        <w:noBreakHyphen/>
        <w:t>In</w:t>
        <w:noBreakHyphen/>
        <w:t xml:space="preserve">Time (JIT) are quickly becoming routine processes within leading organizations.  The JIT principles are concerned with improving production efficiency and reducing those activities that do not add value to the produ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order to apply the JIT approach correctly and appropriately, dependency on computers and automated equipment has to be recognized.  Reducing waste requires quick processes and consequently quick actions.  These actions must rely on the availability and access to computers for product testing, processing data and making decisions, checking on availability of material for faster production, calibration, and monitoring the time expended for each production ac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Cs w:val="34"/>
        </w:rPr>
      </w:pPr>
      <w:r>
        <w:rPr>
          <w:rFonts w:eastAsia="Times New Roman" w:cs="Times New Roman" w:ascii="Times New Roman" w:hAnsi="Times New Roman"/>
          <w:b/>
          <w:bCs/>
          <w:szCs w:val="34"/>
        </w:rPr>
        <w:t>2.3 Communication Network</w:t>
      </w:r>
    </w:p>
    <w:p>
      <w:pPr>
        <w:pStyle w:val="Normal"/>
        <w:rPr>
          <w:rFonts w:ascii="Times New Roman" w:hAnsi="Times New Roman" w:eastAsia="Times New Roman" w:cs="Times New Roman"/>
        </w:rPr>
      </w:pPr>
      <w:r>
        <w:rPr>
          <w:rFonts w:eastAsia="Times New Roman" w:cs="Times New Roman" w:ascii="Times New Roman" w:hAnsi="Times New Roman"/>
        </w:rPr>
        <w:t>We are living in a world of high</w:t>
        <w:noBreakHyphen/>
        <w:t xml:space="preserve">speed enterprises.  With the advancements of IT, networks of computers interface worldwide in seconds and people from different countries can interact with each other as though they were in the same room.  The digital age will transform our lives as we arrive at the brink of a new information revolution. The early years of the 1990s have already witnessed rapid change which is going to be unpredictable in the future.  It is essential that networks be fully adaptable to any kind of unexpected change to help organizations capture the market and take advantage of available opportunities faster than anyone else.  There should be free access to data and free access to knowledge as well.  With the help of a well- established, reliable and flexible IT system, corporations can change fast with minimum interruption to the organiz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BUSINESS PROCESS REENGINEERING IN TODAY'S BUSINESS ENVIRON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Cs w:val="34"/>
        </w:rPr>
      </w:pPr>
      <w:r>
        <w:rPr>
          <w:rFonts w:eastAsia="Times New Roman" w:cs="Times New Roman" w:ascii="Times New Roman" w:hAnsi="Times New Roman"/>
          <w:b/>
          <w:bCs/>
          <w:szCs w:val="34"/>
        </w:rPr>
        <w:t>3.1  What is Business Process Reengineering</w:t>
      </w:r>
    </w:p>
    <w:p>
      <w:pPr>
        <w:pStyle w:val="Normal"/>
        <w:rPr>
          <w:rFonts w:ascii="Times New Roman" w:hAnsi="Times New Roman" w:eastAsia="Times New Roman" w:cs="Times New Roman"/>
        </w:rPr>
      </w:pPr>
      <w:r>
        <w:rPr>
          <w:rFonts w:eastAsia="Times New Roman" w:cs="Times New Roman" w:ascii="Times New Roman" w:hAnsi="Times New Roman"/>
        </w:rPr>
        <w:t xml:space="preserve">Competition is the key to quality products and services. Intense competition among advanced nations, and even among developing nations in the global marketplace to achieve fast technological and economic independence, is creating a pressure on organizations to change their business structures.  Business process reengineering (BPR) or reengineering has become one of the latest management buzzwords.  A recent study indicated that 83% of the largest industrial corporations in the U.S.  have "reengineered" their workpla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has been shown that quality failures in organizations are costing them between 15% and 30% of sales revenue and costs the average service organization 40% of budget.  There is a great reluctance to get close to customers among Saudi organizations.  Working closely with the customer and identifying his needs will impact on the objectives being identified.  In order to develop a style of management which generates a culture aimed at ensuring changes, utilization of IT is made in the most economical way.[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usiness Process Reengineering has caught corporate attention in many organizations all over the world.  It is sometimes called a program, a process, or Hammer's Way. It is an organizational improvement methodology that is much newer than Total Quality Management. Rather than focusing on achieving continuous improvement in operations, Re-engineering seeks to achieve radical improvements in organizational performance.  It is an organizational improvement methodology that focuses on completely redesigning organizational processes "from the ground up", using information technology to integrate work, increase consistency, and dramatically shorten process cycles times. Figure (1) shows the importance of Reengineering as being applied by companies in U.S.[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mc:AlternateContent>
          <mc:Choice Requires="wps">
            <w:drawing>
              <wp:anchor behindDoc="0" distT="0" distB="0" distL="0" distR="0" simplePos="0" locked="0" layoutInCell="0" allowOverlap="1" relativeHeight="3">
                <wp:simplePos x="0" y="0"/>
                <wp:positionH relativeFrom="page">
                  <wp:posOffset>1158240</wp:posOffset>
                </wp:positionH>
                <wp:positionV relativeFrom="paragraph">
                  <wp:posOffset>991235</wp:posOffset>
                </wp:positionV>
                <wp:extent cx="1219835" cy="594360"/>
                <wp:effectExtent l="0" t="0" r="0" b="0"/>
                <wp:wrapNone/>
                <wp:docPr id="1" name=""/>
                <a:graphic xmlns:a="http://schemas.openxmlformats.org/drawingml/2006/main">
                  <a:graphicData uri="http://schemas.microsoft.com/office/word/2010/wordprocessingShape">
                    <wps:wsp>
                      <wps:cNvSpPr txBox="1"/>
                      <wps:spPr>
                        <a:xfrm>
                          <a:off x="0" y="0"/>
                          <a:ext cx="1219680" cy="59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ercentage of Initiative taken by executiv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2pt;margin-top:78.05pt;width:96pt;height:46.75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Percentage of Initiative taken by executives</w:t>
                      </w:r>
                    </w:p>
                  </w:txbxContent>
                </v:textbox>
                <v:fill o:detectmouseclick="t" type="solid" color2="black"/>
                <v:stroke color="#3465a4" joinstyle="round" endcap="flat"/>
                <w10:wrap type="none"/>
              </v:shape>
            </w:pict>
          </mc:Fallback>
        </mc:AlternateContent>
        <w:object w:dxaOrig="507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238.5pt" filled="f" o:ole="">
            <v:imagedata r:id="rId3" o:title=""/>
          </v:shape>
          <o:OLEObject Type="Embed" ProgID="" ShapeID="ole_rId2" DrawAspect="Content" ObjectID="_1198052317" r:id="rId2"/>
        </w:objec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Figure 1. Initiatives taken by senior executives for achieving strategic go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PR is about finding or inventing better ways to give customers what they want while simultaneously achieving huge gains in performance and productivity.  In reengineering, new processes are developed without regard to the organizational boundaries and politics. Instead, the focus is on finding the best, most efficient way to deliver to customers what they want.  Figure (2) shows the structure of reengine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Cs w:val="34"/>
        </w:rPr>
      </w:pPr>
      <w:r>
        <w:rPr>
          <w:rFonts w:eastAsia="Times New Roman" w:cs="Times New Roman" w:ascii="Times New Roman" w:hAnsi="Times New Roman"/>
          <w:b/>
          <w:bCs/>
          <w:szCs w:val="34"/>
        </w:rPr>
        <w:t>3.2 Benefits and Drawbacks of BPR</w:t>
      </w:r>
    </w:p>
    <w:p>
      <w:pPr>
        <w:pStyle w:val="Normal"/>
        <w:rPr>
          <w:rFonts w:ascii="Times New Roman" w:hAnsi="Times New Roman" w:eastAsia="Times New Roman" w:cs="Times New Roman"/>
        </w:rPr>
      </w:pPr>
      <w:r>
        <w:rPr>
          <w:rFonts w:eastAsia="Times New Roman" w:cs="Times New Roman" w:ascii="Times New Roman" w:hAnsi="Times New Roman"/>
        </w:rPr>
        <w:t>Many organizations have shown radical improvements in performance through BPR.  Among the benefits of this approach are: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noBreakHyphen/>
        <w:t xml:space="preserve"> </w:t>
      </w:r>
      <w:r>
        <w:rPr>
          <w:rFonts w:eastAsia="Times New Roman" w:cs="Times New Roman" w:ascii="Times New Roman" w:hAnsi="Times New Roman"/>
        </w:rPr>
        <w:tab/>
        <w:t>More efficient, simpler process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noBreakHyphen/>
        <w:t xml:space="preserve"> </w:t>
      </w:r>
      <w:r>
        <w:rPr>
          <w:rFonts w:eastAsia="Times New Roman" w:cs="Times New Roman" w:ascii="Times New Roman" w:hAnsi="Times New Roman"/>
        </w:rPr>
        <w:tab/>
        <w:t>Shorter process cyc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noBreakHyphen/>
      </w:r>
      <w:r>
        <w:rPr>
          <w:rFonts w:eastAsia="Times New Roman" w:cs="Times New Roman" w:ascii="Times New Roman" w:hAnsi="Times New Roman"/>
        </w:rPr>
        <w:tab/>
        <w:t>Structurally lower cos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noBreakHyphen/>
        <w:t xml:space="preserve"> </w:t>
      </w:r>
      <w:r>
        <w:rPr>
          <w:rFonts w:eastAsia="Times New Roman" w:cs="Times New Roman" w:ascii="Times New Roman" w:hAnsi="Times New Roman"/>
        </w:rPr>
        <w:tab/>
        <w:t>Increased employee productiv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noBreakHyphen/>
      </w:r>
      <w:r>
        <w:rPr>
          <w:rFonts w:eastAsia="Times New Roman" w:cs="Times New Roman" w:ascii="Times New Roman" w:hAnsi="Times New Roman"/>
        </w:rPr>
        <w:tab/>
        <w:t>Flatter, more integrated organ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e other hand, BPR may involve some risks on the organizations such 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noBreakHyphen/>
        <w:t xml:space="preserve"> </w:t>
      </w:r>
      <w:r>
        <w:rPr>
          <w:rFonts w:eastAsia="Times New Roman" w:cs="Times New Roman" w:ascii="Times New Roman" w:hAnsi="Times New Roman"/>
        </w:rPr>
        <w:tab/>
        <w:t xml:space="preserve">Significant investments in complex information systems that may not work </w:t>
      </w:r>
    </w:p>
    <w:p>
      <w:pPr>
        <w:pStyle w:val="Normal"/>
        <w:rPr>
          <w:rFonts w:ascii="Times New Roman" w:hAnsi="Times New Roman" w:eastAsia="Times New Roman" w:cs="Times New Roman"/>
        </w:rPr>
      </w:pPr>
      <w:r>
        <w:rPr>
          <w:rFonts w:eastAsia="Times New Roman" w:cs="Times New Roman" w:ascii="Times New Roman" w:hAnsi="Times New Roman"/>
        </w:rPr>
        <w:noBreakHyphen/>
        <w:t xml:space="preserve">  </w:t>
      </w:r>
      <w:r>
        <w:rPr>
          <w:rFonts w:eastAsia="Times New Roman" w:cs="Times New Roman" w:ascii="Times New Roman" w:hAnsi="Times New Roman"/>
        </w:rPr>
        <w:tab/>
        <w:t>Damage to organizational culture</w:t>
      </w:r>
    </w:p>
    <w:p>
      <w:pPr>
        <w:pStyle w:val="Normal"/>
        <w:rPr>
          <w:rFonts w:ascii="Times New Roman" w:hAnsi="Times New Roman" w:eastAsia="Times New Roman" w:cs="Times New Roman"/>
        </w:rPr>
      </w:pPr>
      <w:r>
        <w:rPr>
          <w:rFonts w:eastAsia="Times New Roman" w:cs="Times New Roman" w:ascii="Times New Roman" w:hAnsi="Times New Roman"/>
        </w:rPr>
        <w:noBreakHyphen/>
        <w:t xml:space="preserve">  </w:t>
      </w:r>
      <w:r>
        <w:rPr>
          <w:rFonts w:eastAsia="Times New Roman" w:cs="Times New Roman" w:ascii="Times New Roman" w:hAnsi="Times New Roman"/>
        </w:rPr>
        <w:tab/>
        <w:t>Reduced motivation of employees who are not involved in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147695" cy="190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47695" cy="19094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Figure 2. The Structure of Reengine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Cs w:val="34"/>
        </w:rPr>
      </w:pPr>
      <w:r>
        <w:rPr>
          <w:rFonts w:eastAsia="Times New Roman" w:cs="Times New Roman" w:ascii="Times New Roman" w:hAnsi="Times New Roman"/>
          <w:b/>
          <w:bCs/>
          <w:szCs w:val="34"/>
        </w:rPr>
        <w:t>4. THE NEW STRATEGIES FOR THE NEXT DECADE</w:t>
      </w:r>
    </w:p>
    <w:p>
      <w:pPr>
        <w:pStyle w:val="Normal"/>
        <w:rPr>
          <w:rFonts w:ascii="Times New Roman" w:hAnsi="Times New Roman" w:eastAsia="Times New Roman" w:cs="Times New Roman"/>
          <w:b/>
          <w:b/>
          <w:bCs/>
          <w:szCs w:val="34"/>
        </w:rPr>
      </w:pPr>
      <w:r>
        <w:rPr>
          <w:rFonts w:eastAsia="Times New Roman" w:cs="Times New Roman" w:ascii="Times New Roman" w:hAnsi="Times New Roman"/>
          <w:b/>
          <w:bCs/>
          <w:szCs w:val="3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1  Business Strategy</w:t>
      </w:r>
    </w:p>
    <w:p>
      <w:pPr>
        <w:pStyle w:val="Normal"/>
        <w:rPr>
          <w:rFonts w:ascii="Times New Roman" w:hAnsi="Times New Roman" w:eastAsia="Times New Roman" w:cs="Times New Roman"/>
        </w:rPr>
      </w:pPr>
      <w:r>
        <w:rPr>
          <w:rFonts w:eastAsia="Times New Roman" w:cs="Times New Roman" w:ascii="Times New Roman" w:hAnsi="Times New Roman"/>
        </w:rPr>
        <w:t xml:space="preserve">Competitive pressures are rising rapidly and the changing technology is playing a major role in the way organizations are managing their business.  Factories are becoming more automated, and products are being redesigned very rapidly to meet innovative market needs. The future of this revolution is not very clear.  However, what we are sure about is that technology will continue to change at a very rapid pa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y the start of the 1990s, a shocking realization had begun to spread among a number of computer professionals and top executives.  A vast amount of money was spent on advanced technology, but most of the time wrong systems were used.  Many corporations installed large mainframe systems at huge expense. Now it is very clear that organizations should have redesigned their processes to take advantage of information technology very prudent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the 21st century approaches, we can envision a time not so far away, when organizations will find it difficult to survive due to the changes in conducting business.  We are living in a time of profound change where the business environment is becoming more complex than ever before.  Fortune magazine released its list of the 500 largest American corporations that have built a revenue base, customer base, and a stable reputation through the provision of high-quality products and services.  Thirteen years later, it was indicated that one</w:t>
        <w:noBreakHyphen/>
        <w:t>third of these corporations dropped out of the list.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2  The Strategy of Information Technology</w:t>
      </w:r>
    </w:p>
    <w:p>
      <w:pPr>
        <w:pStyle w:val="Normal"/>
        <w:rPr>
          <w:rFonts w:ascii="Times New Roman" w:hAnsi="Times New Roman" w:eastAsia="Times New Roman" w:cs="Times New Roman"/>
        </w:rPr>
      </w:pPr>
      <w:r>
        <w:rPr>
          <w:rFonts w:eastAsia="Times New Roman" w:cs="Times New Roman" w:ascii="Times New Roman" w:hAnsi="Times New Roman"/>
        </w:rPr>
        <w:t>Utilization of the advancing information technology is playing a major role in the success of organizations.  It has been indicated that quality improvement is a company</w:t>
        <w:noBreakHyphen/>
        <w:t xml:space="preserve">wide issue, and needs the involvement of all functional groups within the organization, such as, Marketing, Engineering, Finance and Management Information Systems.  It is unfortunate that some people even question the role IT can play to support the success of the quality improvement process in the organiz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st of corporations today have structures that are decades old.  The hierarchical management divides work into functional areas designed before the advent of the information technology.  The process needs radical reinventing and the management structures need replac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w systems around the world need to be implemented and the IT organization needs the capability to build new systems very rapidly so they can be changed in the shortest time possible.  To accommodate the requirements for fast change, flexibility, ease of use, and excellent human factoring with a graphical user interface are becoming essential.  Proper utilization of IT and its latest development will be the key for survival. [3]  The following are some of the implications of IT in today's busi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3. Implications of IT In The Busi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 Impact of Computer Network on IT  </w:t>
      </w:r>
    </w:p>
    <w:p>
      <w:pPr>
        <w:pStyle w:val="Normal"/>
        <w:rPr>
          <w:rFonts w:ascii="Times New Roman" w:hAnsi="Times New Roman" w:eastAsia="Times New Roman" w:cs="Times New Roman"/>
        </w:rPr>
      </w:pPr>
      <w:r>
        <w:rPr>
          <w:rFonts w:eastAsia="Times New Roman" w:cs="Times New Roman" w:ascii="Times New Roman" w:hAnsi="Times New Roman"/>
        </w:rPr>
        <w:t>A knowledge-driven organization needs knowledge workers to succeed for the organization to succeed. A study conducted recently in the United States found that 10-30% of company's information is stored in on-line databases while 70-90% is stored in shelved documents.  Another study conducted by Xerox found that 60% of its white collar workers spend one half of their time processing documents.  Therefore, to increase productivity, organizations need to process documents more effectively.  An effective IT system is clearly needed to achieve that which, in turn, is dependent on having a computer net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mputer networks have changed the way in which workers share information.  Initially, people started sharing data and software, and then came the introduction of the concept of groupware.  Hence, the network (through the groupware software) allows a group of individuals (a team) to share information and build their documents together.  This results in increasing the performance through better communications which, in the end, would result in increasing the competitive advantage of the organization.  The interconnection between computers and communication systems has led to the creation of a global (information) network; the Internet.  It is clear now that the Internet will create global virtual business that breaks geographical boundaries, and would affect how business is conduc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 The Impact of IT on Product Design</w:t>
      </w:r>
    </w:p>
    <w:p>
      <w:pPr>
        <w:pStyle w:val="Normal"/>
        <w:rPr>
          <w:rFonts w:ascii="Times New Roman" w:hAnsi="Times New Roman" w:eastAsia="Times New Roman" w:cs="Times New Roman"/>
        </w:rPr>
      </w:pPr>
      <w:r>
        <w:rPr>
          <w:rFonts w:eastAsia="Times New Roman" w:cs="Times New Roman" w:ascii="Times New Roman" w:hAnsi="Times New Roman"/>
        </w:rPr>
        <w:t>An important aspect of any BPR effort is its product development cycle.  The nature of the product will vary from industry to industry and the nature of the cycle will vary too.  In the manufacturing industry, for instance, the new product development cycle (NPD) would involve Marketing, R&amp;D and Operations.  Traditionally, the process used to be sequential in nature.  However, with the increase in global competition, organizations are forced to shorten their time-to-market,  This meant that organizations needed to use a form of "parallel processing" to accelerate their NPD cycle.  Such a cultural change within an organization meant that cross-functional teams have to be formed.  These teams have to cross departmental boundaries to accomplish their 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ole that IT technology can play in facilitating this cultural change can not be over emphasized.  With the advent of computer networks and the introduction of groupware software, cross-functional NPD teams can operate in a virtual environment in which they can develop their documents and share information and ideas over the network.  In fact, multinational companies with centers around the globe can have development teams working on a project around the clock.  Another aspect in which computer networks and the information superhighway would affect development is availability of information almost instantaneously through web sites.  An engineer in Australia, for instance, can look up data sheets from the web site of a company in Canada, place a Purchase Request through his procurement department over the local LAN, and receive global quotations again over the Inter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 The Saudi Workforce</w:t>
      </w:r>
    </w:p>
    <w:p>
      <w:pPr>
        <w:pStyle w:val="Normal"/>
        <w:rPr>
          <w:rFonts w:ascii="Times New Roman" w:hAnsi="Times New Roman" w:eastAsia="Times New Roman" w:cs="Times New Roman"/>
        </w:rPr>
      </w:pPr>
      <w:r>
        <w:rPr>
          <w:rFonts w:eastAsia="Times New Roman" w:cs="Times New Roman" w:ascii="Times New Roman" w:hAnsi="Times New Roman"/>
        </w:rPr>
        <w:t>It is clear from studying the business environment within the Kingdom that top business executives have realized that doing business in the traditional way will undermine the competitiveness of their organizations in the market place.  Therefore, more and more organizations within the Kingdom are investing heavily in automating their business processes.  In fact, the Saudi workplace has been transformed dramatically in the past few years by the introduction of personal computers.  The Kingdom is by far the largest market for IT equipment in the Arab World.  As a result, the need for transforming the workplace in Saudi organizations has been an area of greater study and analysis.  There are three essential elements for successful implementation of IT in the Saudi business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rPr>
          <w:rFonts w:ascii="Times New Roman" w:hAnsi="Times New Roman" w:eastAsia="Times New Roman" w:cs="Times New Roman"/>
        </w:rPr>
      </w:pPr>
      <w:r>
        <w:rPr>
          <w:rFonts w:eastAsia="Times New Roman" w:cs="Times New Roman" w:ascii="Times New Roman" w:hAnsi="Times New Roman"/>
        </w:rPr>
        <w:t>1.</w:t>
        <w:tab/>
        <w:t>Adapting the deployment of advanced IT concepts to the local environment.</w:t>
      </w:r>
    </w:p>
    <w:p>
      <w:pPr>
        <w:pStyle w:val="Normal"/>
        <w:ind w:left="709" w:hanging="709"/>
        <w:rPr>
          <w:rFonts w:ascii="Times New Roman" w:hAnsi="Times New Roman" w:eastAsia="Times New Roman" w:cs="Times New Roman"/>
        </w:rPr>
      </w:pPr>
      <w:r>
        <w:rPr>
          <w:rFonts w:eastAsia="Times New Roman" w:cs="Times New Roman" w:ascii="Times New Roman" w:hAnsi="Times New Roman"/>
        </w:rPr>
        <w:t>2.</w:t>
        <w:tab/>
        <w:t>Developing skilled Saudi manpower.</w:t>
      </w:r>
    </w:p>
    <w:p>
      <w:pPr>
        <w:pStyle w:val="Normal"/>
        <w:ind w:left="709" w:hanging="709"/>
        <w:rPr>
          <w:rFonts w:ascii="Times New Roman" w:hAnsi="Times New Roman" w:eastAsia="Times New Roman" w:cs="Times New Roman"/>
        </w:rPr>
      </w:pPr>
      <w:r>
        <w:rPr>
          <w:rFonts w:eastAsia="Times New Roman" w:cs="Times New Roman" w:ascii="Times New Roman" w:hAnsi="Times New Roman"/>
        </w:rPr>
        <w:t>3.</w:t>
        <w:tab/>
        <w:t>Building a national telecommunications network that can satisfy the needs of a national information net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order for the Saudi business environment to be competitive and (at least) compatible with the new evolving global business environment, it has to create a workplace with available information.  Although a Saudi organization can acquire the most up-to-date IT systems and deploy it internally, it would not be very effective unless it can communicate reliably with other organizations either locally or internationally.  This requires having access to an effective national IT communication network connected to the Global IT net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EP-6 telecommunication expansion project in the Kingdom represents a big leap towards that goal.  Its optical fiber and microwave sub-networks provide the necessary backbone of an  in-Kingdom superhighway.  However, it is not clear yet if the PTT is planning to install the necessary advanced switching equipment (such as ATM switches) and network software to create this data superhigh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refore, it is essential for the Saudi organization to be ready for the challenges of the 21st century.  Investment in IT and adopting it in the BPR philosophy will be the key to survival in the fu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5.  IMPLEMENTATION OF BPR</w:t>
      </w:r>
    </w:p>
    <w:p>
      <w:pPr>
        <w:pStyle w:val="Normal"/>
        <w:rPr>
          <w:rFonts w:ascii="Times New Roman" w:hAnsi="Times New Roman" w:eastAsia="Times New Roman" w:cs="Times New Roman"/>
        </w:rPr>
      </w:pPr>
      <w:r>
        <w:rPr>
          <w:rFonts w:eastAsia="Times New Roman" w:cs="Times New Roman" w:ascii="Times New Roman" w:hAnsi="Times New Roman"/>
        </w:rPr>
        <w:t>Issues relating to the implementation of BPR in the Saudi organization may involve the following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5.1 Preparation for BPR</w:t>
      </w:r>
    </w:p>
    <w:p>
      <w:pPr>
        <w:pStyle w:val="Normal"/>
        <w:rPr>
          <w:rFonts w:ascii="Times New Roman" w:hAnsi="Times New Roman" w:eastAsia="Times New Roman" w:cs="Times New Roman"/>
        </w:rPr>
      </w:pPr>
      <w:r>
        <w:rPr>
          <w:rFonts w:eastAsia="Times New Roman" w:cs="Times New Roman" w:ascii="Times New Roman" w:hAnsi="Times New Roman"/>
        </w:rPr>
        <w:t xml:space="preserve">Preparation begins with the development of an executive consensus on the business goals and objectives that represent the need for BPR.  Effective BPR depends on effective leadership.  When leaders take the lead, subordinates will be inspired.  The most senior person in the organization must be firmly established as the sponsor of the BPR journey.  The preparation stage is also important to organize the members of the process team into a working group and produce the initial change management p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2 Developing a Vision</w:t>
      </w:r>
    </w:p>
    <w:p>
      <w:pPr>
        <w:pStyle w:val="Normal"/>
        <w:rPr>
          <w:rFonts w:ascii="Times New Roman" w:hAnsi="Times New Roman" w:eastAsia="Times New Roman" w:cs="Times New Roman"/>
        </w:rPr>
      </w:pPr>
      <w:r>
        <w:rPr>
          <w:rFonts w:eastAsia="Times New Roman" w:cs="Times New Roman" w:ascii="Times New Roman" w:hAnsi="Times New Roman"/>
        </w:rPr>
        <w:t>While adopting the BPR philosophy, it is important to establish a vision for the company in order to develop a process of achieving breakthrough performance for the process selected to be reengineered.  Once vision is established, people in the organization will have a clear understanding of what is to be expected or achieved from the proc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3 Technical and Social Design</w:t>
      </w:r>
    </w:p>
    <w:p>
      <w:pPr>
        <w:pStyle w:val="Normal"/>
        <w:rPr>
          <w:rFonts w:ascii="Times New Roman" w:hAnsi="Times New Roman" w:eastAsia="Times New Roman" w:cs="Times New Roman"/>
        </w:rPr>
      </w:pPr>
      <w:r>
        <w:rPr>
          <w:rFonts w:eastAsia="Times New Roman" w:cs="Times New Roman" w:ascii="Times New Roman" w:hAnsi="Times New Roman"/>
        </w:rPr>
        <w:t>The technical design stage produces description of the technology, standards, procedures, systems, and controls employed by the reengineering process.  It produces primary plans for systems and procedures development; procurement of hardware, software, and services; facilities enhancement; test, conversion, and deploy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ocial design stage must be performed in conjunction with technical design.  It produces descriptions of the organization, staffing, jobs, and incentives employed by the reengineering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4 Training</w:t>
      </w:r>
    </w:p>
    <w:p>
      <w:pPr>
        <w:pStyle w:val="Normal"/>
        <w:rPr>
          <w:rFonts w:ascii="Times New Roman" w:hAnsi="Times New Roman" w:eastAsia="Times New Roman" w:cs="Times New Roman"/>
        </w:rPr>
      </w:pPr>
      <w:r>
        <w:rPr>
          <w:rFonts w:eastAsia="Times New Roman" w:cs="Times New Roman" w:ascii="Times New Roman" w:hAnsi="Times New Roman"/>
        </w:rPr>
        <w:t>Training and development are essential during the BPR process.  This task provides training in the operation, administration, and maintenance of the new process, just in time for the staff to assume their new responsibilities.  Sometimes it is essential to train personnel just in time because too early means that they will forget what they have been taught.  Training also includes coaching as they assume new responsi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5 Developing Teamwork</w:t>
      </w:r>
    </w:p>
    <w:p>
      <w:pPr>
        <w:pStyle w:val="Normal"/>
        <w:rPr>
          <w:rFonts w:ascii="Times New Roman" w:hAnsi="Times New Roman" w:eastAsia="Times New Roman" w:cs="Times New Roman"/>
        </w:rPr>
      </w:pPr>
      <w:r>
        <w:rPr>
          <w:rFonts w:eastAsia="Times New Roman" w:cs="Times New Roman" w:ascii="Times New Roman" w:hAnsi="Times New Roman"/>
        </w:rPr>
        <w:t>Many people talk a great deal about team</w:t>
        <w:noBreakHyphen/>
        <w:t>building in their organizations, but do not give people the chance to contribute.  In order for BPR to succeed, organizations need to institute the process of identifying key issues, and forming Quality Improvement Teams to address them.  The teams then provide a pilot action plan to put the new process in place, and they identify key milesto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6 Deployment and Transformation</w:t>
      </w:r>
    </w:p>
    <w:p>
      <w:pPr>
        <w:pStyle w:val="Normal"/>
        <w:rPr>
          <w:rFonts w:ascii="Times New Roman" w:hAnsi="Times New Roman" w:eastAsia="Times New Roman" w:cs="Times New Roman"/>
        </w:rPr>
      </w:pPr>
      <w:r>
        <w:rPr>
          <w:rFonts w:eastAsia="Times New Roman" w:cs="Times New Roman" w:ascii="Times New Roman" w:hAnsi="Times New Roman"/>
        </w:rPr>
        <w:t>Deployment involves executing and measuring the pilot action plan.  The design team monitors the performance of the plan and the new process, makes appropriate adjustments, and develops detailed plans for full deploy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nal aspect of BPR is the implementation of the new process.  The senior management team evaluates the business impact of the new process against key business indicators and targets new opportunities. [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 SUMMARY</w:t>
      </w:r>
    </w:p>
    <w:p>
      <w:pPr>
        <w:pStyle w:val="Normal"/>
        <w:rPr/>
      </w:pPr>
      <w:r>
        <w:rPr>
          <w:rFonts w:eastAsia="Times New Roman" w:cs="Times New Roman" w:ascii="Times New Roman" w:hAnsi="Times New Roman"/>
        </w:rPr>
        <w:t>There is no doubt that the success of business in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will, to a great extent, be determined by the way organizations use technology.  The success of an organization will not be dependent on the mere use of advanced technologies, but instead, will depend on how to use technology most creatively.  If technology is used effectively, customers will have better services, companies' business problems will be reduced, employees' jobs will be easier, and products will have a better competitive edge.  It has become clear that the next century will be staggeringly different presenting a more demanding period for business than what we experienced throughout the 1990s.  The increasing global competitive marketplace we are witnessing now is creating a tremendous change in the way business ru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quality challenge of the marketplace in the 1990s in the world in general, and in the Saudi industry in particular, will be intensified with advancing world</w:t>
        <w:noBreakHyphen/>
        <w:t>wide quality progress.  This challenge will focus on quality improvement.  Those who will survive or will seek competition in the marketplace will be those who would focus on quality improvement in general including reengineering and the utilization of IT in particu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tilizing the advancement in technology, establishing the IS function  as a key organizational entity, and creating an operational team work very well for performance improvement.</w:t>
      </w:r>
    </w:p>
    <w:p>
      <w:pPr>
        <w:pStyle w:val="Normal"/>
        <w:rPr>
          <w:rFonts w:ascii="Times New Roman" w:hAnsi="Times New Roman" w:eastAsia="Times New Roman" w:cs="Times New Roman"/>
          <w:sz w:val="20"/>
          <w:szCs w:val="34"/>
        </w:rPr>
      </w:pPr>
      <w:r>
        <w:rPr>
          <w:rFonts w:eastAsia="Times New Roman" w:cs="Times New Roman" w:ascii="Times New Roman" w:hAnsi="Times New Roman"/>
          <w:sz w:val="20"/>
          <w:szCs w:val="3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34"/>
        </w:rPr>
        <w:t>REFERENCES</w:t>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Birtwhistle, Bob., "ISO 9000 and Total Quality", (Cairo, Egypt, Sixth Conference on Training and Management" April, 1993).</w:t>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Manganelli, Raymond L. and Klein, Mark M., “The Reengineering Handbook - A Step-by-Step Guide to Business Transformation”, AMA Publication, New York, 1994.</w:t>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ulimani, Tarik., “Keep The Fire Of Reengineering Burning”, INTERNET Symposium, St. Petersburg, Russia, September 1995.</w:t>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evelopment Dimensions International, "Making Re-engineering Work", (Sixth International PEPI Conference Re-engineering Forum, Atlanta, GA. October 24</w:t>
        <w:noBreakHyphen/>
        <w:t>27, 1994).</w:t>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ulimani, Tarik., "Implementing TQM in a Multicultural environment: the Saudi Approach", (Conference on Quality in a Multi</w:t>
        <w:noBreakHyphen/>
        <w:t>Cultural Environment, Dubai, UAE. September 25</w:t>
        <w:noBreakHyphen/>
        <w:t>26, 1994).</w:t>
      </w:r>
    </w:p>
    <w:p>
      <w:pPr>
        <w:pStyle w:val="Normal"/>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r>
        <w:br w:type="page"/>
      </w:r>
    </w:p>
    <w:p>
      <w:pPr>
        <w:pStyle w:val="Normal"/>
        <w:bidi w:val="1"/>
        <w:jc w:val="center"/>
        <w:rPr>
          <w:b/>
          <w:b/>
          <w:bCs/>
          <w:sz w:val="40"/>
          <w:szCs w:val="40"/>
        </w:rPr>
      </w:pPr>
      <w:r>
        <w:rPr>
          <w:b/>
          <w:bCs/>
          <w:sz w:val="40"/>
          <w:szCs w:val="40"/>
        </w:rPr>
        <w:t>ÊÃËíÑ ÊÞäíÉ ÇáãÚáæãÇÊ Úáì ÌæÏÉ ÇáÃÚãÇá Ýí ÇáããáßÉ ÇáÚÑÈíÉ ÇáÓÚæÏíÉ : ÑÍáÉ  ÅÚÇÏÉ ÇáÈäÇÁ</w:t>
      </w:r>
    </w:p>
    <w:p>
      <w:pPr>
        <w:pStyle w:val="Normal"/>
        <w:bidi w:val="1"/>
        <w:jc w:val="left"/>
        <w:rPr>
          <w:b/>
          <w:b/>
          <w:bCs/>
          <w:sz w:val="40"/>
          <w:szCs w:val="40"/>
        </w:rPr>
      </w:pPr>
      <w:r>
        <w:rPr>
          <w:b/>
          <w:bCs/>
          <w:sz w:val="40"/>
          <w:szCs w:val="40"/>
          <w:rtl w:val="true"/>
        </w:rPr>
      </w:r>
    </w:p>
    <w:p>
      <w:pPr>
        <w:pStyle w:val="Normal"/>
        <w:bidi w:val="1"/>
        <w:jc w:val="center"/>
        <w:rPr>
          <w:b/>
          <w:b/>
          <w:bCs/>
          <w:szCs w:val="32"/>
        </w:rPr>
      </w:pPr>
      <w:r>
        <w:rPr>
          <w:b/>
          <w:bCs/>
          <w:szCs w:val="32"/>
        </w:rPr>
        <w:t>ØÇÑÞ ÇáÓáíãÇäí æ ÎÇáÏ ÇáÈíÇÑí</w:t>
      </w:r>
      <w:r>
        <w:rPr>
          <w:b/>
          <w:bCs/>
          <w:szCs w:val="32"/>
          <w:rtl w:val="true"/>
        </w:rPr>
        <w:t xml:space="preserve"> </w:t>
      </w:r>
    </w:p>
    <w:p>
      <w:pPr>
        <w:pStyle w:val="Normal"/>
        <w:bidi w:val="1"/>
        <w:jc w:val="center"/>
        <w:rPr/>
      </w:pPr>
      <w:r>
        <w:rPr/>
        <w:t>ÔÑßÉ ÇñáÅáßÊÑæäíÇÊ ÇáãÊÞÏãÉ</w:t>
      </w:r>
      <w:r>
        <w:rPr>
          <w:rtl w:val="true"/>
        </w:rPr>
        <w:t xml:space="preserve"> </w:t>
      </w:r>
    </w:p>
    <w:p>
      <w:pPr>
        <w:pStyle w:val="Normal"/>
        <w:bidi w:val="1"/>
        <w:jc w:val="center"/>
        <w:rPr/>
      </w:pPr>
      <w:r>
        <w:rPr/>
        <w:t>Õ . È 90916 ÇáÑíÇÖ 11623</w:t>
      </w:r>
    </w:p>
    <w:p>
      <w:pPr>
        <w:pStyle w:val="Normal"/>
        <w:bidi w:val="1"/>
        <w:jc w:val="center"/>
        <w:rPr/>
      </w:pPr>
      <w:r>
        <w:rPr/>
        <w:t>ÇáããáßÉ ÇáÚÑÈíÉ ÇáÓÚæÏíÉ</w:t>
      </w:r>
    </w:p>
    <w:p>
      <w:pPr>
        <w:pStyle w:val="Normal"/>
        <w:bidi w:val="1"/>
        <w:ind w:left="1134" w:right="1134" w:hanging="0"/>
        <w:jc w:val="both"/>
        <w:rPr>
          <w:b/>
          <w:b/>
          <w:bCs/>
        </w:rPr>
      </w:pPr>
      <w:r>
        <w:rPr>
          <w:b/>
          <w:bCs/>
          <w:rtl w:val="true"/>
        </w:rPr>
      </w:r>
    </w:p>
    <w:p>
      <w:pPr>
        <w:pStyle w:val="Normal"/>
        <w:bidi w:val="1"/>
        <w:ind w:left="1134" w:right="1134" w:hanging="0"/>
        <w:jc w:val="right"/>
        <w:rPr/>
      </w:pPr>
      <w:r>
        <w:rPr>
          <w:b/>
          <w:bCs/>
        </w:rPr>
        <w:t xml:space="preserve">ÇáÎáÇÕÉ : </w:t>
      </w:r>
      <w:r>
        <w:rPr/>
        <w:t>ÃÕÈÍÊ ÚãáíÇÊ ÇáÊØæíÑ ÇáãÓÊãÑÉ ¡ æÊÈäí ÝáÓÝÇÊ ÅÏÇÑíÉ ÌÏíÏÉ ¡ ßÅÚÇÏÉ ÈäÇÁ ÇáÃÚãÇá ¡  Ãæ     " ÅÚÇÏÉ ÇáÈäÇÁ "  ßãÇ íØáÞ ÚáíåÇ ¡ ÃãÑÇ åÇãÇ áÃÎÐå Ýí ÇáÇÚÊÈÇÑ ãä ÞÈá ãäÔÂÊ ÇáÃÚãÇá ÇáÓÚæÏíÉ ßÅÍÏì ÇáæÓÇÆá ááÊÛáÈ Úáì ÇáÊÍÏíÇÊ ÇáÌÏíÏÉ .  íäÈÛí Úáì ãäÔÂÊ ÇáÃÚãÇá ÇáÓÚæÏíÉ Ãä ÊÌÏ ÇáæÓíáÉ ÇáÃãËá ÇáÊí ÊÊäÇÓÈ ãÚ ÃåÏÇÝåÇ . Åä ÅÚÇÏÉ ÈäÇÁ ÇáÃÚãÇá  æÇÓÊÎÏÇã ÊÞäíÉ ÇáãÚáæãÇÊ íÔßáÇä ÇÊÍÇÏÇ ããÊÇÒÇ áÊÍÞíÞ ãäÊÌÇÊ æÎÏãÇÊ ÐÇÊ ÌæÏÉ ÃÝÖá ÊáÈí ãÊØáÈÇÊ ÇáÚãáÇÁ æÊÍÞÞ ÑÖÇåã .  ÊÑßÒ åÐå ÇáæÑÞÉ Úáì ÇáÊÚÑíÝ ÈÃåãíÉ ÊÞäíÉ ÇáãÚáæãÇÊ áäÌÇÍ ÇáãäÔÃÉ ÇáÓÚæÏíÉ ÈÔßá ÚÇã ¡ æÅÚÇÏÉ ÈäÇÁ ÇáÃÚãÇá ßæÓíáÉ áÊÍÓíä æÊØæíÑ ÇáÌæÏÉ ÈÔßá ÎÇÕ . ßãÇ ÊÊÖãä åÐå ÇáæÑÞÉ ÃíÖÇ ÎØÉ ÊØÈíÞ ÅÚÇÏÉ ÈäÇÁ ÇáÃÚãÇá Ýí ÇáãäÔÂÊ ÇáÓÚæÏíÉ</w:t>
      </w:r>
      <w:r>
        <w:rPr>
          <w:rtl w:val="true"/>
        </w:rPr>
        <w:t xml:space="preserve"> .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t>THE IMPACT OF INFORMATION TECHNOLOGY BLAST ON THE QUALITY OF SAUDI BUSINESS: THE REENGINEERING JOURNEY</w:t>
      </w:r>
    </w:p>
    <w:p>
      <w:pPr>
        <w:pStyle w:val="Normal"/>
        <w:jc w:val="both"/>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r>
    </w:p>
    <w:p>
      <w:pPr>
        <w:pStyle w:val="Normal"/>
        <w:jc w:val="center"/>
        <w:rPr>
          <w:rFonts w:ascii="Times New Roman" w:hAnsi="Times New Roman" w:eastAsia="Times New Roman" w:cs="Times New Roman"/>
          <w:b/>
          <w:b/>
          <w:bCs/>
          <w:szCs w:val="34"/>
        </w:rPr>
      </w:pPr>
      <w:r>
        <w:rPr>
          <w:rFonts w:eastAsia="Times New Roman" w:cs="Times New Roman" w:ascii="Times New Roman" w:hAnsi="Times New Roman"/>
          <w:b/>
          <w:bCs/>
          <w:szCs w:val="34"/>
        </w:rPr>
        <w:t>Tarik Sulimani and Khaled Biyari</w:t>
      </w:r>
    </w:p>
    <w:p>
      <w:pPr>
        <w:pStyle w:val="Normal"/>
        <w:jc w:val="center"/>
        <w:rPr>
          <w:rFonts w:ascii="Times New Roman" w:hAnsi="Times New Roman" w:eastAsia="Times New Roman" w:cs="Times New Roman"/>
          <w:sz w:val="20"/>
          <w:szCs w:val="34"/>
        </w:rPr>
      </w:pPr>
      <w:r>
        <w:rPr>
          <w:rFonts w:eastAsia="Times New Roman" w:cs="Times New Roman" w:ascii="Times New Roman" w:hAnsi="Times New Roman"/>
          <w:sz w:val="20"/>
          <w:szCs w:val="34"/>
        </w:rPr>
        <w:t>Advanced Electronics Company Ltd.</w:t>
      </w:r>
    </w:p>
    <w:p>
      <w:pPr>
        <w:pStyle w:val="Normal"/>
        <w:jc w:val="center"/>
        <w:rPr>
          <w:rFonts w:ascii="Times New Roman" w:hAnsi="Times New Roman" w:eastAsia="Times New Roman" w:cs="Times New Roman"/>
          <w:sz w:val="20"/>
          <w:szCs w:val="34"/>
        </w:rPr>
      </w:pPr>
      <w:r>
        <w:rPr>
          <w:rFonts w:eastAsia="Times New Roman" w:cs="Times New Roman" w:ascii="Times New Roman" w:hAnsi="Times New Roman"/>
          <w:sz w:val="20"/>
          <w:szCs w:val="34"/>
        </w:rPr>
        <w:t>P.O. Box 90916, Riyadh 11623, Saudi Arabia</w:t>
      </w:r>
    </w:p>
    <w:p>
      <w:pPr>
        <w:pStyle w:val="Normal"/>
        <w:ind w:left="1134" w:right="11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34" w:right="113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STRACT. Continuous improvements and implementing new management philosophies such as business process reengineering (BPR) or as it is called "reengineering" are becoming essential for the Saudi organization to consider as a way to meet new challenges.  The Saudi organization needs to find the best approach that fits with its goals and objectives.  Reengineering and the utilization of information technology will be an excellent combination to achieve better quality products and services to meet customer requirements and satisfaction.  This paper focuses on presenting the importance of information technology for the success of the Saudi organization in general and reengineering as a quality improvement approach in particular.  An implementation plan of reengineering in the Saudi organization is also demonstrated. </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Normal"/>
        <w:rPr/>
      </w:pPr>
      <w:r>
        <w:rPr>
          <w:rFonts w:eastAsia="Times New Roman" w:cs="Times New Roman" w:ascii="Times New Roman" w:hAnsi="Times New Roman"/>
          <w:b/>
          <w:bCs/>
          <w:szCs w:val="28"/>
        </w:rPr>
        <w:t>Dr. Tarik Sulimani</w:t>
      </w:r>
      <w:r>
        <w:rPr>
          <w:rFonts w:eastAsia="Times New Roman" w:cs="Times New Roman" w:ascii="Times New Roman" w:hAnsi="Times New Roman"/>
          <w:szCs w:val="28"/>
        </w:rPr>
        <w:t xml:space="preserve"> received his B.S. degree in Electronics Engineering Technology from Arizona State University and M.S. degree in two majors: Computer Systems Applications and Management Information Systems from the American University.  He also has a professional degree from The American University in Computer Systems.  He obtained his Ph.D. (Information Systems) from George Washington Universit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Dr. Sulimani has several years of experience in various areas, such as Information Systems, Total Quality Management, Data Processing Management and Training and Development.</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Currently, he is working as the Vice President, Total Quality Management and Human Resources with Advanced Electronics Company Ltd. (AEC), a Saudi Economic Offset Program Company, a high-tech electronics manufacturing company based in Riyadh.</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Dr. Sulimani is a member of the American Society for Training and Development, American Management Association and Association for Systems Management.  He has published many papers on Arab Management, Information Systems, TQM and Reengineering which were presented in International Conferences including U.S., Russia, U.K., France, Finland, Egypt, Saudi Arabia, United Arab Emirates, Bahrain, India and Kuwait.</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Dr. Khaled Biyari</w:t>
      </w:r>
      <w:r>
        <w:rPr>
          <w:rFonts w:eastAsia="Times New Roman" w:cs="Times New Roman" w:ascii="Times New Roman" w:hAnsi="Times New Roman"/>
        </w:rPr>
        <w:t xml:space="preserve"> was born in Riyadh, Saudi Arabia in 1962.  He received his B.S. and M.S. degrees in Electrical Engineering (with Honors) from King Fahd University of Petroleum &amp; Minerals (KFUPM), Dhahran, Saudi Arabia in 1983 and 1985 respectively.  He obtained his Ph.D. (Electrical Engineering) from the University of Southern California (USC), Los Angeles, USA in 1990 in the area of communication systems.  He was awarded the USC International Student Accomplishment Aw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Biyari joined the EE Dept. at KFUPM in 1983 as a Graduate Assistant and in 1985 as a Lecturer.  After obtaining his Ph.D., he was appointed as an Assistant Professor in 1990 and was promoted to the rank of  Associate Professor in 1994 in the EE Department. In September 1995, Dr. Biyari  joined the Advanced Electronics Company Ltd. (AEC) which is a Saudi Economic Offset Program company based in Riyadh where currently he is the Vice President for R&amp;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ionally, Dr. Biyari is an active member of the Institute of Electrical and Electronics Engineers (IEEE).  He was elected in 1992 as the Vice-chairman of the Saudi Arabia IEEE Section.  Subsequently, he was elected twice as a Chairman of the Section where he was able to form the first  IEEE power engineering and communication systems chapters in the Kingdom.  He also coordinated the first IEEE Technical Exchange Meeting for IEEE members in the Kingdom.</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bidi w:val="1"/>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bidi w:val="1"/>
      <w:ind w:left="720" w:right="1440" w:hanging="720"/>
    </w:pPr>
    <w:rPr/>
  </w:style>
  <w:style w:type="paragraph" w:styleId="Contents3">
    <w:name w:val="TOC 3"/>
    <w:basedOn w:val="Normal"/>
    <w:next w:val="Normal"/>
    <w:pPr>
      <w:tabs>
        <w:tab w:val="clear" w:pos="720"/>
        <w:tab w:val="right" w:pos="9360" w:leader="dot"/>
      </w:tabs>
      <w:suppressAutoHyphens w:val="true"/>
      <w:bidi w:val="1"/>
      <w:ind w:left="720" w:right="2160" w:hanging="720"/>
    </w:pPr>
    <w:rPr/>
  </w:style>
  <w:style w:type="paragraph" w:styleId="Contents4">
    <w:name w:val="TOC 4"/>
    <w:basedOn w:val="Normal"/>
    <w:next w:val="Normal"/>
    <w:pPr>
      <w:tabs>
        <w:tab w:val="clear" w:pos="720"/>
        <w:tab w:val="right" w:pos="9360" w:leader="dot"/>
      </w:tabs>
      <w:suppressAutoHyphens w:val="true"/>
      <w:bidi w:val="1"/>
      <w:ind w:left="720" w:right="2880" w:hanging="720"/>
    </w:pPr>
    <w:rPr/>
  </w:style>
  <w:style w:type="paragraph" w:styleId="Contents5">
    <w:name w:val="TOC 5"/>
    <w:basedOn w:val="Normal"/>
    <w:next w:val="Normal"/>
    <w:pPr>
      <w:tabs>
        <w:tab w:val="clear" w:pos="720"/>
        <w:tab w:val="right" w:pos="9360" w:leader="dot"/>
      </w:tabs>
      <w:suppressAutoHyphens w:val="true"/>
      <w:bidi w:val="1"/>
      <w:ind w:left="720" w:right="3600" w:hanging="720"/>
    </w:pPr>
    <w:rPr/>
  </w:style>
  <w:style w:type="paragraph" w:styleId="Contents6">
    <w:name w:val="TOC 6"/>
    <w:basedOn w:val="Normal"/>
    <w:next w:val="Normal"/>
    <w:pPr>
      <w:tabs>
        <w:tab w:val="clear" w:pos="720"/>
        <w:tab w:val="right" w:pos="9360" w:leader="none"/>
      </w:tabs>
      <w:suppressAutoHyphens w:val="true"/>
      <w:bidi w:val="1"/>
      <w:ind w:right="720" w:hanging="720"/>
    </w:pPr>
    <w:rPr/>
  </w:style>
  <w:style w:type="paragraph" w:styleId="Contents7">
    <w:name w:val="TOC 7"/>
    <w:basedOn w:val="Normal"/>
    <w:next w:val="Normal"/>
    <w:pPr>
      <w:suppressAutoHyphens w:val="true"/>
      <w:bidi w:val="1"/>
      <w:ind w:right="720" w:hanging="720"/>
    </w:pPr>
    <w:rPr/>
  </w:style>
  <w:style w:type="paragraph" w:styleId="Contents8">
    <w:name w:val="TOC 8"/>
    <w:basedOn w:val="Normal"/>
    <w:next w:val="Normal"/>
    <w:pPr>
      <w:tabs>
        <w:tab w:val="clear" w:pos="720"/>
        <w:tab w:val="right" w:pos="9360" w:leader="none"/>
      </w:tabs>
      <w:suppressAutoHyphens w:val="true"/>
      <w:bidi w:val="1"/>
      <w:ind w:right="720" w:hanging="720"/>
    </w:pPr>
    <w:rPr/>
  </w:style>
  <w:style w:type="paragraph" w:styleId="Contents9">
    <w:name w:val="TOC 9"/>
    <w:basedOn w:val="Normal"/>
    <w:next w:val="Normal"/>
    <w:pPr>
      <w:tabs>
        <w:tab w:val="clear" w:pos="720"/>
        <w:tab w:val="right" w:pos="9360" w:leader="dot"/>
      </w:tabs>
      <w:suppressAutoHyphens w:val="true"/>
      <w:bidi w:val="1"/>
      <w:ind w:right="720" w:hanging="720"/>
    </w:pPr>
    <w:rPr/>
  </w:style>
  <w:style w:type="paragraph" w:styleId="Index1">
    <w:name w:val="Index 1"/>
    <w:basedOn w:val="Normal"/>
    <w:next w:val="Normal"/>
    <w:pPr>
      <w:tabs>
        <w:tab w:val="clear" w:pos="720"/>
        <w:tab w:val="right" w:pos="9360" w:leader="dot"/>
      </w:tabs>
      <w:suppressAutoHyphens w:val="true"/>
      <w:bidi w:val="1"/>
      <w:ind w:left="720" w:right="1440" w:hanging="1440"/>
    </w:pPr>
    <w:rPr/>
  </w:style>
  <w:style w:type="paragraph" w:styleId="Index2">
    <w:name w:val="Index 2"/>
    <w:basedOn w:val="Normal"/>
    <w:next w:val="Normal"/>
    <w:pPr>
      <w:tabs>
        <w:tab w:val="clear" w:pos="720"/>
        <w:tab w:val="right" w:pos="9360" w:leader="dot"/>
      </w:tabs>
      <w:suppressAutoHyphens w:val="true"/>
      <w:bidi w:val="1"/>
      <w:ind w:left="720" w:right="1440" w:hanging="720"/>
    </w:pPr>
    <w:rPr/>
  </w:style>
  <w:style w:type="paragraph" w:styleId="TOAHeading">
    <w:name w:val="TOA Heading"/>
    <w:basedOn w:val="Normal"/>
    <w:next w:val="Normal"/>
    <w:qFormat/>
    <w:pPr>
      <w:tabs>
        <w:tab w:val="clear" w:pos="720"/>
        <w:tab w:val="right" w:pos="9360" w:leader="none"/>
      </w:tabs>
      <w:suppressAutoHyphens w:val="true"/>
      <w:bidi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1:12:00Z</dcterms:created>
  <dc:creator>Abdul Nazar Pulath</dc:creator>
  <dc:description/>
  <dc:language>en-US</dc:language>
  <cp:lastModifiedBy>Abdul Nazar Pulath</cp:lastModifiedBy>
  <cp:lastPrinted>1997-07-08T12:56:00Z</cp:lastPrinted>
  <dcterms:modified xsi:type="dcterms:W3CDTF">1997-07-08T09:56:00Z</dcterms:modified>
  <cp:revision>11</cp:revision>
  <dc:subject/>
  <dc:title>THE IMPACT OF INFORMATION TECHNOLOGY BLAST ON THE QUALITY OF BUSINESS: THE REENGINEERING JOURNEY</dc:title>
</cp:coreProperties>
</file>