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MASUD M, </w:t>
      </w:r>
      <w:r>
        <w:rPr>
          <w:rFonts w:cs="Verdana" w:ascii="Verdana" w:hAnsi="Verdana"/>
          <w:b/>
          <w:bCs/>
          <w:caps/>
          <w:sz w:val="20"/>
          <w:szCs w:val="20"/>
        </w:rPr>
        <w:t>SADIQ M. SAIT</w:t>
        <w:br/>
      </w:r>
      <w:r>
        <w:rPr>
          <w:rFonts w:cs="Verdana" w:ascii="Verdana" w:hAnsi="Verdana"/>
          <w:caps/>
          <w:sz w:val="20"/>
          <w:szCs w:val="20"/>
        </w:rPr>
        <w:t>Universal AHPL-A Language For VLSI Design Automation</w:t>
        <w:br/>
        <w:t>IEEE Circuits and Devices Magazine, 8-14 SEP 19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strac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AHPL (Universal Hardware Programming Language) is an extension of AHPL (A Hardware Programming Language). It is a register transfer language, which allows one to specify many low-level details for efficient implementation of digital systems in MOS technology. Large iterative circuits, such as arithmetic logic units (ALUs), can be expressed conveniently in an Algol-like notation. The language has been implemented by means of a multistage compiler, which supports a wide spectrum of design activities including testing. The paper discusses the salient features of the language and translates the UAHPL description into n-MOS layou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word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ry Large Scale Integration, metal oxide semiconductors, computer aided design, programming languages, UAHPL (Universal Hardware Programming Language), specif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32:00Z</dcterms:created>
  <dc:creator>Syed Sanaullah</dc:creator>
  <dc:description/>
  <cp:keywords/>
  <dc:language>en-US</dc:language>
  <cp:lastModifiedBy>Syed Sanaullah</cp:lastModifiedBy>
  <dcterms:modified xsi:type="dcterms:W3CDTF">2007-01-23T17:05:00Z</dcterms:modified>
  <cp:revision>2</cp:revision>
  <dc:subject/>
  <dc:title>MASUD M, SAIT SADIQ M</dc:title>
</cp:coreProperties>
</file>