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DIQ M. SAIT</w:t>
      </w:r>
      <w:r>
        <w:rPr>
          <w:rFonts w:cs="Verdana" w:ascii="Verdana" w:hAnsi="Verdana"/>
          <w:sz w:val="20"/>
          <w:szCs w:val="20"/>
        </w:rPr>
        <w:t>, ELMALEH AH</w:t>
        <w:br/>
        <w:t xml:space="preserve">STATE MACHINE SYNTHESIS WITH WEINBERGER ARRAYS </w:t>
        <w:br/>
        <w:t>INTERNATIONAL JOURNAL OF ELECTRONICS 71 (1): 1-12 JUL 199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strac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he development of a digital circuit synthesis program is described. The program accepts the transition table of a state machine and returns equations for an implementation that assumes a sum-of-product next-state and output functions. From the equations for the next-state and output functions, nMOS VLSI layout for a Weinberger array is generated. D flip-flops are assumed for memory elements. Using this tool, tedious manual calculations can be avoided and layouts can be generated automatically from state table descriptions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Keywords:</w:t>
      </w:r>
      <w:r>
        <w:rPr>
          <w:rFonts w:cs="Arial" w:ascii="Verdana" w:hAnsi="Verdana"/>
          <w:sz w:val="20"/>
          <w:szCs w:val="20"/>
        </w:rPr>
        <w:t xml:space="preserve">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05F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2:00Z</dcterms:created>
  <dc:creator>Syed Sanaullah</dc:creator>
  <dc:description/>
  <cp:keywords/>
  <dc:language>en-US</dc:language>
  <cp:lastModifiedBy>Syed Sanaullah</cp:lastModifiedBy>
  <dcterms:modified xsi:type="dcterms:W3CDTF">2007-01-23T17:07:00Z</dcterms:modified>
  <cp:revision>3</cp:revision>
  <dc:subject/>
  <dc:title>MASUD M, SAIT SADIQ M</dc:title>
</cp:coreProperties>
</file>