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SADIQ M. SAIT</w:t>
      </w:r>
      <w:r>
        <w:rPr>
          <w:rFonts w:cs="Verdana" w:ascii="Verdana" w:hAnsi="Verdana"/>
          <w:caps/>
          <w:sz w:val="20"/>
          <w:szCs w:val="20"/>
        </w:rPr>
        <w:t>, KULAIB MA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 CMOS Cell for Parallelly Loadable Counters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nternational Journal of Electronics, 62 (6): 867-871 NOV 1987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strac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MOS flip-flop cell which can be used in counters is designed. SPICE model, the transient response and the CMOS layout are presented. When used in counters, the flip-flop can be loaded to initialize the coun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eywords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MOS, counters, computer aided design, SPICE, complementary metal oxide semiconduc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27:00Z</dcterms:created>
  <dc:creator>Syed Sanaullah</dc:creator>
  <dc:description/>
  <cp:keywords/>
  <dc:language>en-US</dc:language>
  <cp:lastModifiedBy>Syed Sanaullah</cp:lastModifiedBy>
  <dcterms:modified xsi:type="dcterms:W3CDTF">2007-01-23T17:07:00Z</dcterms:modified>
  <cp:revision>3</cp:revision>
  <dc:subject/>
  <dc:title>A CMOS cell for parallelly loadable counters</dc:title>
</cp:coreProperties>
</file>