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YAZDANI J, MASUD M, </w:t>
      </w:r>
      <w:r>
        <w:rPr>
          <w:rFonts w:cs="Verdana" w:ascii="Verdana" w:hAnsi="Verdana"/>
          <w:b/>
          <w:bCs/>
          <w:sz w:val="20"/>
          <w:szCs w:val="20"/>
        </w:rPr>
        <w:t>SADIQ M. SAIT</w:t>
      </w:r>
      <w:r>
        <w:rPr>
          <w:rFonts w:cs="Verdana" w:ascii="Verdana" w:hAnsi="Verdana"/>
          <w:sz w:val="20"/>
          <w:szCs w:val="20"/>
        </w:rPr>
        <w:br/>
        <w:t xml:space="preserve">PCB LAYOUT GENERATION FROM RTL SPECIFICATIONS </w:t>
        <w:br/>
        <w:t>INTERNATIONAL JOURNAL OF ELECTRONICS 72 (1): 1-10 JAN 1992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bstract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utomatic printed circuit board (PCB) layout generation is currently achieved through the use of several independent CAD systems. A register transfer level (RTL) based design automation system provides a viable alternative to existing methods of PCB layout generation. In this paper, the design and implementation of a software processor that generates a PCB layout using SSI/MSI components from the logical circuit provided by UAHPL, an RTL language, is presented. 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b/>
          <w:bCs/>
          <w:sz w:val="20"/>
          <w:szCs w:val="20"/>
        </w:rPr>
        <w:t>Keywords:</w:t>
      </w:r>
      <w:r>
        <w:rPr>
          <w:rFonts w:cs="Arial" w:ascii="Verdana" w:hAnsi="Verdana"/>
          <w:sz w:val="20"/>
          <w:szCs w:val="20"/>
        </w:rPr>
        <w:t xml:space="preserve"> printed circuit boards | computer aided design | logic circuits | programming languag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105FA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20:50:00Z</dcterms:created>
  <dc:creator>Syed Sanaullah</dc:creator>
  <dc:description/>
  <cp:keywords/>
  <dc:language>en-US</dc:language>
  <cp:lastModifiedBy>Syed Sanaullah</cp:lastModifiedBy>
  <dcterms:modified xsi:type="dcterms:W3CDTF">2007-01-23T17:09:00Z</dcterms:modified>
  <cp:revision>3</cp:revision>
  <dc:subject/>
  <dc:title>MASUD M, SAIT SADIQ M</dc:title>
</cp:coreProperties>
</file>